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0" w:type="pct"/>
        <w:jc w:val="left"/>
        <w:tblInd w:w="-75" w:type="dxa"/>
        <w:tblLayout w:type="fixed"/>
        <w:tblCellMar>
          <w:top w:w="15" w:type="dxa"/>
          <w:left w:w="15" w:type="dxa"/>
          <w:bottom w:w="15" w:type="dxa"/>
          <w:right w:w="15" w:type="dxa"/>
        </w:tblCellMar>
      </w:tblPr>
      <w:tblGrid>
        <w:gridCol w:w="281"/>
        <w:gridCol w:w="4333"/>
        <w:gridCol w:w="12"/>
        <w:gridCol w:w="226"/>
        <w:gridCol w:w="573"/>
      </w:tblGrid>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4345" w:type="dxa"/>
            <w:gridSpan w:val="2"/>
            <w:tcBorders>
              <w:bottom w:val="single" w:sz="8" w:space="0" w:color="808080"/>
            </w:tcBorders>
            <w:vAlign w:val="center"/>
          </w:tcPr>
          <w:p>
            <w:pPr>
              <w:pStyle w:val="Normal"/>
              <w:rPr>
                <w:rFonts w:ascii="Arial" w:hAnsi="Arial" w:cs="Arial"/>
                <w:sz w:val="22"/>
                <w:szCs w:val="22"/>
              </w:rPr>
            </w:pPr>
            <w:r>
              <w:rPr>
                <w:rFonts w:cs="Arial" w:ascii="Arial" w:hAnsi="Arial"/>
                <w:b/>
                <w:bCs/>
                <w:sz w:val="22"/>
                <w:szCs w:val="22"/>
              </w:rPr>
              <w:t>Библия -- основание твоей жизни.</w:t>
            </w:r>
          </w:p>
        </w:tc>
        <w:tc>
          <w:tcPr>
            <w:tcW w:w="799"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4345" w:type="dxa"/>
            <w:gridSpan w:val="2"/>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ЦЕЛЬ: Показать ребенку, что Библия -- это единственно истинный и достойный доверия план, на основании которого можно строить свою жизнь. Побудить ребе</w:t>
            </w:r>
          </w:p>
        </w:tc>
        <w:tc>
          <w:tcPr>
            <w:tcW w:w="799"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4345" w:type="dxa"/>
            <w:gridSpan w:val="2"/>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 xml:space="preserve">Актеры </w:t>
              <w:br/>
              <w:t xml:space="preserve">-- Учитель </w:t>
              <w:br/>
              <w:br/>
              <w:t xml:space="preserve">-- Марина </w:t>
              <w:br/>
              <w:br/>
              <w:t xml:space="preserve">-- Саша </w:t>
              <w:br/>
              <w:br/>
              <w:t xml:space="preserve">-- Добрый Библиотекарь </w:t>
              <w:br/>
              <w:br/>
              <w:t xml:space="preserve">-- Злой Библиотекарь </w:t>
              <w:br/>
              <w:br/>
              <w:t xml:space="preserve">-- Таня </w:t>
              <w:br/>
              <w:br/>
              <w:t xml:space="preserve">-- Наташа </w:t>
              <w:br/>
              <w:br/>
              <w:t xml:space="preserve">-- Мама Саши </w:t>
              <w:br/>
              <w:br/>
              <w:t xml:space="preserve">-- Олег </w:t>
              <w:br/>
              <w:br/>
              <w:t xml:space="preserve">-- Вова </w:t>
              <w:br/>
              <w:br/>
              <w:t xml:space="preserve">-- Ученик </w:t>
              <w:br/>
              <w:br/>
              <w:t xml:space="preserve">-- Ученица </w:t>
              <w:br/>
              <w:br/>
              <w:t xml:space="preserve">-- Хороший Голос (на сцене не присутствует.) </w:t>
              <w:br/>
              <w:br/>
              <w:t xml:space="preserve">-- Плохой Голос (на сцене не присутствует.) </w:t>
              <w:br/>
              <w:br/>
              <w:t xml:space="preserve">Реквизит </w:t>
              <w:br/>
              <w:t xml:space="preserve">-- Обстановка комнаты, где появляются Саша и Марина </w:t>
              <w:br/>
              <w:br/>
              <w:t xml:space="preserve">-- Обстановка библиотеки </w:t>
              <w:br/>
              <w:br/>
              <w:t xml:space="preserve">-- Школьная обстановка (веник, совок) </w:t>
              <w:br/>
              <w:br/>
              <w:t xml:space="preserve">-- Библия </w:t>
              <w:br/>
              <w:br/>
              <w:t xml:space="preserve">-- Книга “Советы крутым ребятам” </w:t>
              <w:br/>
              <w:br/>
              <w:t xml:space="preserve">Действие </w:t>
              <w:br/>
              <w:t xml:space="preserve">Сцена: Класс -- парты, на них учебники и ручки. Мелодия. Забегает мальчик Вова и перцем намазывает одну из ручек. Звенит звонок. Все ученики забегают в класс и рассаживаются. Заходит учитель с цветами в руках. </w:t>
              <w:br/>
              <w:br/>
              <w:t xml:space="preserve">УЧИТЕЛЬ: Добрый день, ребята. </w:t>
              <w:br/>
              <w:br/>
              <w:t xml:space="preserve">ВСЕ: Здравствуйте. </w:t>
              <w:br/>
              <w:br/>
              <w:t xml:space="preserve">УЧИТЕЛЬ: Надеюсь, что все вы хорошо отдохнули и теперь готовы усердно заниматься. Вы заметили, что у вас появились новые предметы, а вместе с ними и новые учителя. Поэтому запишите их имена. Французский будет преподавать Анна Игнатьевна, компьютеры-- Вячеслав Петрович. </w:t>
              <w:br/>
              <w:br/>
              <w:t xml:space="preserve">ТАНЯ: Андрей Сергеевич, а какая вторая буква в слове “компьютер” “а” или “о”? </w:t>
              <w:br/>
              <w:br/>
              <w:t xml:space="preserve">САША: (Берет в рот ручку.) Аааа! (Отбрасывает ручку, быстро дышит, вытирает язык.) </w:t>
              <w:br/>
              <w:br/>
              <w:t xml:space="preserve">ВСЕ: (Смеются.) </w:t>
              <w:br/>
              <w:br/>
              <w:t xml:space="preserve">УЧИТЕЛЬ: Неправильно, Саша. Буква “о”. </w:t>
              <w:br/>
              <w:br/>
              <w:t xml:space="preserve">САША: (Поворачивается к соседу.) Это ты сделал? </w:t>
              <w:br/>
              <w:br/>
              <w:t xml:space="preserve">ВОВА: Всего лишь шутка. </w:t>
              <w:br/>
              <w:br/>
              <w:t xml:space="preserve">САША: Неудачная шутка! </w:t>
              <w:br/>
              <w:br/>
              <w:t xml:space="preserve">УЧИТЕЛЬ: Еще вопросы есть? Нет. Хорошо. Тогда, чтобы жизнь медом не казалась, запишите ваше первое домашнее задание. </w:t>
              <w:br/>
              <w:br/>
              <w:t xml:space="preserve">ВСЕ: (Недовольно вздыхают.) </w:t>
              <w:br/>
              <w:br/>
              <w:t xml:space="preserve">УЧИТЕЛЬ: За эту неделю вы должны прочитать книгу, в которой не менее пятидесяти страниц, и написать отзыв о том, что вам понравилось в ней, а что нет. И что на месте автора вы написали бы по-другому. Понятно? Вопросы есть? Нет. Хорошо. Вы свободны. И пожалуйста не откладывайте на завтра то, что можете сделать ... </w:t>
              <w:br/>
              <w:br/>
              <w:t xml:space="preserve">ВСЕ: Сегодня! </w:t>
              <w:br/>
              <w:br/>
              <w:t xml:space="preserve">II Музыка, все разошлись. Пока еще играет музыка выходит Саша. Музыка утихает. </w:t>
              <w:br/>
              <w:br/>
              <w:t xml:space="preserve">САША: Чтение -- это так скучно! Школы для того и придуманы, чтобы делать мою жизнь невыносимой. </w:t>
              <w:br/>
              <w:br/>
              <w:t xml:space="preserve">МАРИНА: (Догоняет Сашу.) Привет, Саша! Что, решил не откладывать на завтра то, что можешь сделать сегодня? </w:t>
              <w:br/>
              <w:br/>
              <w:t xml:space="preserve">САША: Да. </w:t>
              <w:br/>
              <w:br/>
              <w:t xml:space="preserve">МАРИНА: Это хорошо. </w:t>
              <w:br/>
              <w:br/>
              <w:t xml:space="preserve">III Заходят в библиотеку. </w:t>
              <w:br/>
              <w:br/>
              <w:t xml:space="preserve">САША: Не могу поверить своим глазам. Сколько здесь книг! </w:t>
              <w:br/>
              <w:br/>
              <w:t xml:space="preserve">Надо же, находятся люди, которые тратят понапрасну свое время, чтобы написать какую-то книгу. </w:t>
              <w:br/>
              <w:br/>
              <w:t xml:space="preserve">МАРИНА: Почему понапрасну? Есть много хороших интересных книг. </w:t>
              <w:br/>
              <w:br/>
              <w:t xml:space="preserve">САША: Ты имеешь ввиду комиксы!? Лично я навел бы здесь порядок и выбросил бы половину этих книг. </w:t>
              <w:br/>
              <w:br/>
              <w:t xml:space="preserve">БИБЛИОТЕКАРЬ: (Издалека.) И правильно бы сделал. </w:t>
              <w:br/>
              <w:br/>
              <w:t xml:space="preserve">САША: Что? </w:t>
              <w:br/>
              <w:br/>
              <w:t xml:space="preserve">БИБЛИОТЕКАРЬ: Ты верно сказал. Некоторых книг здесь действительно не должно быть. </w:t>
              <w:br/>
              <w:br/>
              <w:t xml:space="preserve">САША: Да я так, просто сказал. </w:t>
              <w:br/>
              <w:br/>
              <w:t xml:space="preserve">МАРИНА: А что Вы имели ввиду, когда сказали, что некоторых книг здесь не должно быть? </w:t>
              <w:br/>
              <w:br/>
              <w:t xml:space="preserve">БИБЛИОТЕКАРЬ: Видите ли, не все книги учат хорошему. Некоторые -- хорошие друзья, другие же -- злые враги. Поэтому нужно очень внимательно выбирать книги, которые вы читаете. </w:t>
              <w:br/>
              <w:br/>
              <w:t xml:space="preserve">МАРИНА: Хорошо, что Вы нас предупредили. А что бы Вы нам посоветовали прочитать? </w:t>
              <w:br/>
              <w:br/>
              <w:t xml:space="preserve">БИБЛИОТЕКАРЬ: Есть здесь несколько хороших книг. Дайте-ка я посмотрю. (Рассматривает, раздается телефонный звонок.) Извините пожалуйста. (Поднимает трубку.) Алло.. да это заведующий библиотекой... Конечно же, я помню о совещании... Что? На час раньше? (Смотрит на часы.) Да, сейчас же бегу. (Вешает трубку.) Я прошу прощения, ребята. Я попрошу кого-то другого вам помочь. До свидания. (Поспешно уходит.) </w:t>
              <w:br/>
              <w:br/>
              <w:t xml:space="preserve">САША: Интересный дяденька, а? </w:t>
              <w:br/>
              <w:br/>
              <w:t xml:space="preserve">МАРИНА: Да, очень вежливый и любезный. (Ходят рассматривают книги. Выходит другой библиотекарь.) </w:t>
              <w:br/>
              <w:br/>
              <w:t xml:space="preserve">ЗЛ.БИБ.: Я вижу у нас новые посетители. </w:t>
              <w:br/>
              <w:br/>
              <w:t xml:space="preserve">САША и МАРИНА: Здравствуйте. </w:t>
              <w:br/>
              <w:br/>
              <w:t xml:space="preserve">ЗЛ.БИБ.: Здравствуйте, здравствуйте. Ребятишки пришли взять книжки. Да? </w:t>
              <w:br/>
              <w:br/>
              <w:t xml:space="preserve">САША: (Усмехается.) Да. </w:t>
              <w:br/>
              <w:br/>
              <w:t xml:space="preserve">ЗЛ.БИБ.: Что вас интересует? </w:t>
              <w:br/>
              <w:br/>
              <w:t xml:space="preserve">САША: Книга в которой 50 страниц, много картинок и мало слов. </w:t>
              <w:br/>
              <w:br/>
              <w:t xml:space="preserve">ЗЛ.БИБ.: (Смеется.) Ха-ха-ха! Сразу видно, что учителя продолжают вас мучить книгами. Но у меня есть одна книга, которая тебе точно понравится. </w:t>
              <w:br/>
              <w:br/>
              <w:t xml:space="preserve">САША: Что это? </w:t>
              <w:br/>
              <w:br/>
              <w:t xml:space="preserve">ЗЛ.БИБ.: (Снимает с полки, усмехаясь протягивает.) </w:t>
              <w:br/>
              <w:br/>
              <w:t xml:space="preserve">САША: (Читает название.) “Советы для крутого парня”. (Листает.) </w:t>
              <w:br/>
              <w:br/>
              <w:t xml:space="preserve">ЗЛ.БИБ.: Чудесная книжонка. Только недавно появилась. Дает советы, как поступать в самых сложных ситуациях. </w:t>
              <w:br/>
              <w:br/>
              <w:t xml:space="preserve">САША: Здесь даже написано, что нужно сделать соседу по парте, который обидел меня? </w:t>
              <w:br/>
              <w:br/>
              <w:t xml:space="preserve">ЗЛ.БИБ.: Конечно же! </w:t>
              <w:br/>
              <w:br/>
              <w:t xml:space="preserve">САША: Класс! Я ее беру! (Библиотекарь выписывает.) </w:t>
              <w:br/>
              <w:br/>
              <w:t xml:space="preserve">САША: (С большим интересом, шепотом.) Подставить подножку, положить на стул кнопку, обозвать ба... </w:t>
              <w:br/>
              <w:br/>
              <w:t xml:space="preserve">МАРИНА: Саша, я не думаю, что это очень хорошая книга. </w:t>
              <w:br/>
              <w:br/>
              <w:t xml:space="preserve">САША: (Кривляется.) Ты думаешь, ты не думаешь. Я сам решаю, что читать. Понятно? (Расписывается.) </w:t>
              <w:br/>
              <w:br/>
              <w:t xml:space="preserve">ЗЛ.БИБ.: Через две недели принесешь. </w:t>
              <w:br/>
              <w:br/>
              <w:t xml:space="preserve">САША: Спасибо. </w:t>
              <w:br/>
              <w:br/>
              <w:t xml:space="preserve">ЗЛ.БИБ.: Не за что, не за что. Рад был с тобой познакомиться. </w:t>
              <w:br/>
              <w:br/>
              <w:t xml:space="preserve">(Саша уходит.) </w:t>
              <w:br/>
              <w:br/>
              <w:t xml:space="preserve">ЗЛ.БИБ.: Люблю помогать детям.. Чем могу тебе помочь? </w:t>
              <w:br/>
              <w:br/>
              <w:t xml:space="preserve">МАРИНА: Я хочу взять у вас Библию. </w:t>
              <w:br/>
              <w:br/>
              <w:t xml:space="preserve">ЗЛ.БИБ.: Что? </w:t>
              <w:br/>
              <w:br/>
              <w:t xml:space="preserve">МАРИНА: Я хочу взять у вас Библию. </w:t>
              <w:br/>
              <w:br/>
              <w:t xml:space="preserve">ЗЛ.БИБ.: Первый раз такое встречаю. Есть так много других книг лучше этой.. гм.. гм.. старой книги. </w:t>
              <w:br/>
              <w:br/>
              <w:t xml:space="preserve">МАРИНА: Что значит “старой”? </w:t>
              <w:br/>
              <w:br/>
              <w:t xml:space="preserve">ЗЛ.БИБ.: Старой, старомодной, несовременной. Почему бы тебе не взять книгу “Как стать красивой”, или “10 способов быстро разбогатеть” или... </w:t>
              <w:br/>
              <w:br/>
              <w:t xml:space="preserve">МАРИНА: Я хочу взять Библию. </w:t>
              <w:br/>
              <w:br/>
              <w:t xml:space="preserve">ЗЛ.БИБ.: Хорошо, хорошо. Твое имя? </w:t>
              <w:br/>
              <w:br/>
              <w:t xml:space="preserve">МАРИНА: Марина. </w:t>
              <w:br/>
              <w:br/>
              <w:t xml:space="preserve">Начинается музыка. В это время библиотекарь выписывает книгу, дает Марине, Марина уходит, библиотекарь недоумевающе смотрит вслед, пожимает плечами и уходит. </w:t>
              <w:br/>
              <w:br/>
              <w:t xml:space="preserve">IV Еще играет музыка, появляется Саша в своей комнате, читает книгу. </w:t>
              <w:br/>
              <w:br/>
              <w:t xml:space="preserve">САША: Крутые ребята должны выглядеть особо, не так как все. (Подходит к зеркалу, смотрит на себя.) Особо, не так как все. Точно!!! (Уходит.) </w:t>
              <w:br/>
              <w:br/>
              <w:t xml:space="preserve">МАРИНА: (Выходит в своей комнате. Читает): “Будьте добры друг ко другу, проявляйте сострадание, прощайте друг друга, как и Христос простил вас. Подражайте Богу, как дети, которых Он сильно любит. Живите в любви, как и Христос нас полюбил и отдал Самого Себя за нас...” Ефесянам 4:32-5:2(а); “Никому не воздавайте злом за зло, а делайте только доброе всем людям. Не будь побежден злом, но побеждай зло добром.” Римлянам 12:17(а), 21. Уходит. </w:t>
              <w:br/>
              <w:br/>
              <w:t xml:space="preserve">САША: (Выходит переодетый, в очках. Читает): “Крутые ребята никогда не дают себя в обиду. Они мстят. 10 способов как отомстить соседу по парте”, -- как раз то, что мне нужно! “Спрятать портфель, отколотить, подложить кнопку, подставить подножку...” (Музыка. Злорадно усмехается и уходит.) </w:t>
              <w:br/>
              <w:br/>
              <w:t xml:space="preserve">V Музыка, ребята заходят в класс. Марина что-то старательно рисует. Проходит Таня и нечаянно подбивает ее. Некоторые вещи со стола Марины падают на пол. </w:t>
              <w:br/>
              <w:br/>
              <w:t xml:space="preserve">МАРИНА: (Сердито вскакивает.) Таня!!! </w:t>
              <w:br/>
              <w:br/>
              <w:t xml:space="preserve">ГОЛОС: “Будьте добры друг ко другу, проявляйте сострадание, прощайте друг друга, как и Христос простил вас. Живите в любви... </w:t>
              <w:br/>
              <w:br/>
              <w:t xml:space="preserve">ТАНЯ: Что? </w:t>
              <w:br/>
              <w:br/>
              <w:t xml:space="preserve">МАРИНА: Привет, и пожалуйста будь повнимательней. </w:t>
              <w:br/>
              <w:br/>
              <w:t xml:space="preserve">ТАНЯ: Ой, я и не заметила. (Поднимает вещи.) Извини пожалуйста. </w:t>
              <w:br/>
              <w:br/>
              <w:t xml:space="preserve">МАРИНА: Ничего. </w:t>
              <w:br/>
              <w:br/>
              <w:t xml:space="preserve">САША: (Заходит, все обращают на него внимание.) Всем привет. (Садится. Звонок. Заходит учитель.) </w:t>
              <w:br/>
              <w:br/>
              <w:t xml:space="preserve">УЧИТЕЛЬ: Всем добрый день. Не теряя времени, открываем страницу 12 и ... (Смотрит на Сашу.) У нас новый ученик? </w:t>
              <w:br/>
              <w:br/>
              <w:t xml:space="preserve">САША: (Снимает очки.) Зрассте, Анрей Сергеич! </w:t>
              <w:br/>
              <w:br/>
              <w:t xml:space="preserve">УЧИТЕЛЬ: А, это ты, Саша. Тебя и не узнать. Так на чем же я остановился? А, страница 12. (Осматривается.) У нас опять нет мела. Вова, принеси, пожалуйста, мел. (Вова покидает класс.) Сегодня мы поговорим о буквах а, о в корнях --кас--, --кос--. Все записываем тему: “Буквы а, о в корнях --кас, --кос.” Итак, в корнях --кас--, --кос-- без ударения пишется буква “а”, если после корня стоит суффикс -а- (Заходит Вова, отдает учителю мел.) если же суффикса нет, пишется буква... </w:t>
              <w:br/>
              <w:br/>
              <w:t xml:space="preserve">ВОВА: (Садится. Кричит и прыгает на месте.) Ооооооо!!!!!! </w:t>
              <w:br/>
              <w:br/>
              <w:t xml:space="preserve">УЧИТЕЛЬ: Совершенно верно, Вова, мы пишем “о”. Только не так громко, пожалуйста. Какой хороший ученик. Берите пример с Вовы и учите правила дома. На дом упражнения 36 и 37. На следующем уроке я их проверю и поставлю первые оценки. Вы можете идти. Саша и Вова, вы сегодня дежурные, поэтому останьтесь убрать класс. </w:t>
              <w:br/>
              <w:br/>
              <w:t xml:space="preserve">САША: Что? </w:t>
              <w:br/>
              <w:br/>
              <w:t xml:space="preserve">ГОЛОС: Крутые ребята особые. Не такие как все. </w:t>
              <w:br/>
              <w:br/>
              <w:t xml:space="preserve">САША: Точно. (Выпрямляет спину, достает книгу.) “Сказать, что плохо себя чувствуешь, что через час тренировка или урок по музыке.” (Улыбается, закрывает книгу. В классе еще находятся ребята.) Анрей Сергеич, вы уж извинтеляйте меня, но я не могу остаться дежурить. </w:t>
              <w:br/>
              <w:br/>
              <w:t xml:space="preserve">УЧИТЕЛЬ: Что же может быть важнее уборки класса? </w:t>
              <w:br/>
              <w:br/>
              <w:t xml:space="preserve">САША: Уроки по музыке. </w:t>
              <w:br/>
              <w:br/>
              <w:t xml:space="preserve">УЧИТЕЛЬ: Ты занимаешься музыкой? </w:t>
              <w:br/>
              <w:br/>
              <w:t xml:space="preserve">САША: Да, сегодня первое занятие. </w:t>
              <w:br/>
              <w:br/>
              <w:t xml:space="preserve">УЧИТЕЛЬ: Что ж, музыка это тоже важно. Ребята, кто может помочь Вове убрать класс? </w:t>
              <w:br/>
              <w:br/>
              <w:t xml:space="preserve">НАТАША: Я сегодня занята. (Уходит.) </w:t>
              <w:br/>
              <w:br/>
              <w:t xml:space="preserve">СЕРЕЖА: Я не могу. Тренировка. (Уходит.) </w:t>
              <w:br/>
              <w:br/>
              <w:t xml:space="preserve">ВСЕ: Я тоже. В следующий раз. Да, много дел. (Все уходят. В классе остаются учитель, Марина и Вова.) </w:t>
              <w:br/>
              <w:br/>
              <w:t xml:space="preserve">ГОЛОС: “Будьте добры друг ко другу, проявляйте сострадание, прощайте друг друга, как и Христос простил вас. Живите в любви...” </w:t>
              <w:br/>
              <w:br/>
              <w:t xml:space="preserve">МАРИНА: (Подходит к Вове.) Я помогу тебе. </w:t>
              <w:br/>
              <w:br/>
              <w:t xml:space="preserve">Музыкальный фон в то время, как они убирают. </w:t>
              <w:br/>
              <w:br/>
              <w:t xml:space="preserve">ВОВА: Знаешь, Марина, я заметил, что ты какая-то не такая. </w:t>
              <w:br/>
              <w:br/>
              <w:t xml:space="preserve">МАРИНА: Что ты имеешь ввиду? </w:t>
              <w:br/>
              <w:br/>
              <w:t xml:space="preserve">ВОВА: Ну, не такая как все. Честная, добрая, заботливая. Почему ты такая? </w:t>
              <w:br/>
              <w:br/>
              <w:t xml:space="preserve">МАРИНА: А, вот что. Это все из-за Иисуса. </w:t>
              <w:br/>
              <w:br/>
              <w:t xml:space="preserve">ВОВА: Причем здесь Иисус? </w:t>
              <w:br/>
              <w:br/>
              <w:t xml:space="preserve">МАРИНА: Видишь ли, я христианка. И во всем пытаюсь подрожать Иисусу. Об этом даже говорится в Библии. (Достает Библию, читает Ефесянам 5:1.) “Подражайте Богу, как дети, которых Он сильно любит.” Сама бы я не смогла быть доброй и заботливой, но Иисус, Он помогает мне. Мелодия. Если хочешь, у нас есть кружок по изучению Библии. Можем вместе... (Утихает голос, мелодия громче.) </w:t>
              <w:br/>
              <w:br/>
              <w:t xml:space="preserve">VI САША: (Выходит в своей квартире.) Книжка классная, помогает. Вовку проучил, Андрея Сергеича обвел вокруг пальца. Интересно, пишет ли автор, что делать, когда задали домашнюю работу, которую не хочется делать?.. (Листает.) Вот есть!!! “Списать у отличника или сказать учителю, что тетрадь с выполненным заданием забыл дома.” Отлично! Если первый метод не сработает, попробую второй. (Уходит.) </w:t>
              <w:br/>
              <w:br/>
              <w:t xml:space="preserve">VII МАРИНА: (Заходит к себе в комнату.) Спасибо тебе, Иисус, что ты помогаешь мне любить других. Помоги мне, пожалуйста, сейчас выполнить домашнее задание. (Достает учебник и тетрадь. Телефонный звонок.) Алло.. привет Наташа... Делаю домашку... Смогу, но только после того, как сделаю два упражнения. А ты что, уже все сделала?... Но ты ведь знаешь, что я не списываю... Нет, я выполню, а потом выйду. (Вешает трубку. Музыка. Марина заканчивает и уходит.) </w:t>
              <w:br/>
              <w:br/>
              <w:t xml:space="preserve">VIII Класс, заходят ребята. Марина сидит и рисует. У Олега выпадает листок сложенной бумаги. Следующий за ним Саша, поднимает его и читает. </w:t>
              <w:br/>
              <w:br/>
              <w:t xml:space="preserve">САША: Эй, ребята, у меня есть новость для вас. Оказывается, у нас в классе есть две влюбленные птички: Олег и Марина. Послушайте. “Марина Шестакова самая красивая девочка в мире, и я ее очень люблю. Олег.” </w:t>
              <w:br/>
              <w:br/>
              <w:t xml:space="preserve">ВСЕ: (Смеются.) </w:t>
              <w:br/>
              <w:br/>
              <w:t xml:space="preserve">ОЛЕГ: Отдай это мне! </w:t>
              <w:br/>
              <w:br/>
              <w:t xml:space="preserve">САША: Ще чево захтел! </w:t>
              <w:br/>
              <w:br/>
              <w:t xml:space="preserve">МАРИНА: Отдай ему. </w:t>
              <w:br/>
              <w:br/>
              <w:t xml:space="preserve">САША: Ладно, ладно. (Отдает записку) </w:t>
              <w:br/>
              <w:br/>
              <w:t xml:space="preserve">ОЛЕГ: При первой же возможности я тебе отомщу! (Убегает из класса. Звенит звонок, заходит учитель.) </w:t>
              <w:br/>
              <w:br/>
              <w:t xml:space="preserve">УЧИТЕЛЬ: Добрый день, ребята. </w:t>
              <w:br/>
              <w:br/>
              <w:t xml:space="preserve">ВСЕ: Здравствуйте. </w:t>
              <w:br/>
              <w:br/>
              <w:t xml:space="preserve">УЧИТЕЛЬ: Как и обещал, начнем с проверки упражнений. Белкин Вадим, пожалуйста, подойди. (Рассматривает тетрадь, ставит оценку. Саша немного нервничает.) Молодец. Беляева Наташа. (Та очень быстро пишет. Когда назвали ее имя, отдает соседке тетрадь из которой списывала и идет к учителю.) У-у, я вижу у тебя за лето изменился почерк. Скажи мне честно, ты сама это сделала или списала перед уроком? </w:t>
              <w:br/>
              <w:br/>
              <w:t xml:space="preserve">НАТАША: (С волнением.) Ну я думала что... я списала. </w:t>
              <w:br/>
              <w:br/>
              <w:t xml:space="preserve">УЧИТЕЛЬ: Садись на место. Злыбин Саша. </w:t>
              <w:br/>
              <w:br/>
              <w:t xml:space="preserve">САША: Я вас слушаю, Анрей Сегреич. (Учитель на него из-за очков смотрит.) А, моя домашняя работа? Сейчас. Я ее выполнил, только нужно достать. </w:t>
              <w:br/>
              <w:br/>
              <w:t xml:space="preserve">УЧИТЕЛЬ: Я жду. </w:t>
              <w:br/>
              <w:br/>
              <w:t xml:space="preserve">САША: Я вспомнил. Я дома тетрадь оставил. </w:t>
              <w:br/>
              <w:br/>
              <w:t xml:space="preserve">УЧИТЕЛЬ: Ты успеешь сбегать и принести. </w:t>
              <w:br/>
              <w:br/>
              <w:t xml:space="preserve">САША: А у меня ключей нет. </w:t>
              <w:br/>
              <w:br/>
              <w:t xml:space="preserve">УЧИТЕЛЬ: Тогда не забудь мне показать ее завтра. </w:t>
              <w:br/>
              <w:br/>
              <w:t xml:space="preserve">САША: Хорошо. </w:t>
              <w:br/>
              <w:br/>
              <w:t xml:space="preserve">Звонок. </w:t>
              <w:br/>
              <w:br/>
              <w:t xml:space="preserve">УЧИТЕЛЬ: Остальные положите свои тетради мне на стол. Таня и Наташа вы дежурите. Саша подойдешь ко мне. </w:t>
              <w:br/>
              <w:br/>
              <w:t xml:space="preserve">Все расходятся. </w:t>
              <w:br/>
              <w:br/>
              <w:t xml:space="preserve">САША: Я слушаю Вас, Анрей Сергеич. </w:t>
              <w:br/>
              <w:br/>
              <w:t xml:space="preserve">УЧИТЕЛЬ: Нет, это я слушаю тебя. Пожалуйста, расскажи мне, почему ты не был на уроке физкультуры и геометрии. </w:t>
              <w:br/>
              <w:br/>
              <w:t xml:space="preserve">САША: У меня болела голова. </w:t>
              <w:br/>
              <w:br/>
              <w:t xml:space="preserve">УЧИТЕЛЬ: Это ты говорил мне вчера, когда пропустил французский. </w:t>
              <w:br/>
              <w:br/>
              <w:t xml:space="preserve">САША: Аа, точно. </w:t>
              <w:br/>
              <w:br/>
              <w:t xml:space="preserve">ТАНЯ: (Подходит с учебником в руках.) Андрей Сергеевич, извините, пожалуйста, у меня есть вопрос...(Таинственная мелодия, идет имитация разговора, в это время Саша читает свою книгу.) Спасибо большое. </w:t>
              <w:br/>
              <w:br/>
              <w:t xml:space="preserve">УЧИТЕЛЬ: О чем это мы с тобой разговаривали? </w:t>
              <w:br/>
              <w:br/>
              <w:t xml:space="preserve">САША: (Смело.) О пропуске уроков. Я пропустил физкультуру и геометрию потому, что должен был пойти домой и помочь маме. Видите ли, она простудилась: температура, кашель и всякое такое. </w:t>
              <w:br/>
              <w:br/>
              <w:t xml:space="preserve">УЧИТЕЛЬ: Как она себя сейчас чувствует? </w:t>
              <w:br/>
              <w:br/>
              <w:t xml:space="preserve">САША: Лучше, только вот продолжает кашлять. </w:t>
              <w:br/>
              <w:br/>
              <w:t xml:space="preserve">УЧИТЕЛЬ: Надеюсь, она вскоре поправится. Еще, я слышал, ты схлопотал единицу по алгебре. </w:t>
              <w:br/>
              <w:br/>
              <w:t xml:space="preserve">САША: Да. </w:t>
              <w:br/>
              <w:br/>
              <w:t xml:space="preserve">УЧИТЕЛЬ: Плохо дело, надо исправить. </w:t>
              <w:br/>
              <w:br/>
              <w:t xml:space="preserve">САША: А как же иначе? Я обязательно ее исправлю. До свидания. </w:t>
              <w:br/>
              <w:br/>
              <w:t xml:space="preserve">УЧИТЕЛЬ: До свидания... Бедный малыш, думает я ни о чем не догадываюсь. (Уходит. Мелодия.) </w:t>
              <w:br/>
              <w:br/>
              <w:t xml:space="preserve">IX МАРИНА: (Появляется в своей комнате. Телефонный звонок.) Алло. </w:t>
              <w:br/>
              <w:br/>
              <w:t xml:space="preserve">ОЛЕГ: Марина, это Олег. </w:t>
              <w:br/>
              <w:br/>
              <w:t xml:space="preserve">МАРИНА: Привет. </w:t>
              <w:br/>
              <w:br/>
              <w:t xml:space="preserve">ОЛЕГ: Я хотел попросить у тебя прощения за сегодняшнее. Я поступил очень глупо. </w:t>
              <w:br/>
              <w:br/>
              <w:t xml:space="preserve">МАРИНА: Да ничего. Я уже об этом забыла. </w:t>
              <w:br/>
              <w:br/>
              <w:t xml:space="preserve">ОЛЕГ: И ты не сердишься на меня? </w:t>
              <w:br/>
              <w:br/>
              <w:t xml:space="preserve">МАРИНА: Совсем нет. И по-прежнему остаюсь твоим другом. </w:t>
              <w:br/>
              <w:br/>
              <w:t xml:space="preserve">ОЛЕГ: Спасибо.. О, чуть не забыл. Я придумал, как отомстить Сашке. </w:t>
              <w:br/>
              <w:br/>
              <w:t xml:space="preserve">МАРИНА: И как же? </w:t>
              <w:br/>
              <w:br/>
              <w:t xml:space="preserve">ОЛЕГ: Я с друзьями побью его. </w:t>
              <w:br/>
              <w:br/>
              <w:t xml:space="preserve">МАРИНА: Побьешь? </w:t>
              <w:br/>
              <w:br/>
              <w:t xml:space="preserve">ГОЛОС: “Никому не воздавайте злом за зло, а делайте только доброе всем людям. Не будь побежден злом, но побеждай зло добром.” </w:t>
              <w:br/>
              <w:br/>
              <w:t xml:space="preserve">МАРИНА: Послушай, у меня есть лучший план. </w:t>
              <w:br/>
              <w:br/>
              <w:t xml:space="preserve">ОЛЕГ: Как? </w:t>
              <w:br/>
              <w:br/>
              <w:t xml:space="preserve">МАРИНА: Сейчас. (Берет со стола Библию и читает:) “Никому не воздавайте злом за зло, а делайте только доброе всем людям. Не будь побежден злом, но побеждай зло добром.” Ну, что ты думаешь? </w:t>
              <w:br/>
              <w:br/>
              <w:t xml:space="preserve">ОЛЕГ: (Вздыхает.) Я не знаю. Еще подумаю. </w:t>
              <w:br/>
              <w:br/>
              <w:t xml:space="preserve">МАРИНА: Помни, что только любовью побеждается зло. Пока. (Вешает трубку.) Господь, помоги Олегу простить Сашу. (Уходит. Мелодия.) </w:t>
              <w:br/>
              <w:br/>
              <w:t xml:space="preserve">X Заходит мама Саши, а за ней Саша. </w:t>
              <w:br/>
              <w:br/>
              <w:t xml:space="preserve">МАМА: Как в школе дела, сынок? </w:t>
              <w:br/>
              <w:br/>
              <w:t xml:space="preserve">САША: Лучше не бывает. </w:t>
              <w:br/>
              <w:br/>
              <w:t xml:space="preserve">МАМА: Дайка мне твой дневник посмотреть. </w:t>
              <w:br/>
              <w:br/>
              <w:t xml:space="preserve">САША: О, да. Конечно, мам. Приготовься к сюрпризу. </w:t>
              <w:br/>
              <w:br/>
              <w:t xml:space="preserve">МАМА: К сюрпризу? </w:t>
              <w:br/>
              <w:br/>
              <w:t xml:space="preserve">САША: Раз, два, три! (Открывает дневник.) </w:t>
              <w:br/>
              <w:br/>
              <w:t xml:space="preserve">МАМА: Четверка по математике! Умница! Я горжусь тобою! </w:t>
              <w:br/>
              <w:br/>
              <w:t xml:space="preserve">САША: Это только начало. </w:t>
              <w:br/>
              <w:br/>
              <w:t xml:space="preserve">Телефонный звонок. </w:t>
              <w:br/>
              <w:br/>
              <w:t xml:space="preserve">МАМА: Алло. </w:t>
              <w:br/>
              <w:br/>
              <w:t xml:space="preserve">УЧИТЕЛЬ: Добрый день, Елена Николаевна. Это классный руководитель Саши. </w:t>
              <w:br/>
              <w:br/>
              <w:t xml:space="preserve">МАМА: Здравствуйте, Андрей Сергеевич. </w:t>
              <w:br/>
              <w:br/>
              <w:t xml:space="preserve">УЧИТЕЛЬ: Как Ваше самочувствие? </w:t>
              <w:br/>
              <w:br/>
              <w:t xml:space="preserve">МАМА: Что? </w:t>
              <w:br/>
              <w:br/>
              <w:t xml:space="preserve">УЧИТЕЛЬ: Как Вы себя чувствуете? Прошел ли кашель? </w:t>
              <w:br/>
              <w:br/>
              <w:t xml:space="preserve">МАМА: О чем это Вы говорите? О каком кашле? </w:t>
              <w:br/>
              <w:br/>
              <w:t xml:space="preserve">УЧИТЕЛЬ: Саша сказал, что у вас простуда. </w:t>
              <w:br/>
              <w:br/>
              <w:t xml:space="preserve">МАМА: Простуда? (Смеется.) Вероятно он что-то напутал. </w:t>
              <w:br/>
              <w:br/>
              <w:t xml:space="preserve">УЧИТЕЛЬ: Вы хотите сказать, что Вы не болели? </w:t>
              <w:br/>
              <w:br/>
              <w:t xml:space="preserve">МАМА: Конечно же нет. </w:t>
              <w:br/>
              <w:br/>
              <w:t xml:space="preserve">УЧИТЕЛЬ: Тогда извините. Наверно, я неправильно понял Сашу. Как у Саши вообще дела? </w:t>
              <w:br/>
              <w:br/>
              <w:t xml:space="preserve">МАМА: Хорошо. Сегодня вот первую оценку принес по математике. </w:t>
              <w:br/>
              <w:br/>
              <w:t xml:space="preserve">УЧИТЕЛЬ: А знаю, знаю. Придется ему поработать, чтобы исправить ее. </w:t>
              <w:br/>
              <w:br/>
              <w:t xml:space="preserve">МАМА: Исправить? Но зачем исправлять четверку? </w:t>
              <w:br/>
              <w:br/>
              <w:t xml:space="preserve">УЧИТЕЛЬ: Четверку? Я думал у него была другая оценка. </w:t>
              <w:br/>
              <w:br/>
              <w:t xml:space="preserve">МАМА: Нет, четверка. </w:t>
              <w:br/>
              <w:br/>
              <w:t xml:space="preserve">УЧИТЕЛЬ: Это хорошо. Я хотел Вам сказать, что очень доволен тем, что Ваш сын начал посещать музыкальную школу. </w:t>
              <w:br/>
              <w:br/>
              <w:t xml:space="preserve">МАМА: Посещать ЧТО? </w:t>
              <w:br/>
              <w:br/>
              <w:t xml:space="preserve">УЧИТЕЛЬ: Мне интересно, на каком инструменте он учится играть? </w:t>
              <w:br/>
              <w:br/>
              <w:t xml:space="preserve">(Музыка, имитация разговора, гнев на лице мамы, Саша растерян, выскальзывает из комнаты, мама заканчивает разговор, бросает трубку и уходит.) </w:t>
            </w:r>
          </w:p>
        </w:tc>
        <w:tc>
          <w:tcPr>
            <w:tcW w:w="226" w:type="dxa"/>
            <w:tcBorders/>
          </w:tcPr>
          <w:p>
            <w:pPr>
              <w:pStyle w:val="Normal"/>
              <w:rPr>
                <w:b/>
                <w:b/>
                <w:bCs/>
              </w:rPr>
            </w:pPr>
            <w:r>
              <w:rPr>
                <w:b/>
                <w:bCs/>
              </w:rPr>
              <w:t>Название</w:t>
            </w:r>
          </w:p>
        </w:tc>
        <w:tc>
          <w:tcPr>
            <w:tcW w:w="573" w:type="dxa"/>
            <w:tcBorders/>
            <w:vAlign w:val="center"/>
          </w:tcPr>
          <w:p>
            <w:pPr>
              <w:pStyle w:val="Normal"/>
              <w:rPr>
                <w:rFonts w:ascii="Arial" w:hAnsi="Arial" w:cs="Arial"/>
                <w:sz w:val="22"/>
                <w:szCs w:val="22"/>
              </w:rPr>
            </w:pPr>
            <w:r>
              <w:rPr>
                <w:rFonts w:cs="Arial" w:ascii="Arial" w:hAnsi="Arial"/>
                <w:b/>
                <w:bCs/>
                <w:sz w:val="22"/>
                <w:szCs w:val="22"/>
              </w:rPr>
              <w:t>ВИФЛЕЕМСКАЯ ЗВЕЗДА</w:t>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snapToGrid w:val="false"/>
              <w:rPr>
                <w:rFonts w:ascii="Arial" w:hAnsi="Arial" w:cs="Arial"/>
                <w:b/>
                <w:b/>
                <w:bCs/>
                <w:sz w:val="20"/>
                <w:szCs w:val="20"/>
              </w:rPr>
            </w:pPr>
            <w:r>
              <w:rPr>
                <w:rFonts w:cs="Arial" w:ascii="Arial" w:hAnsi="Arial"/>
                <w:b/>
                <w:bCs/>
                <w:sz w:val="20"/>
                <w:szCs w:val="20"/>
              </w:rPr>
            </w:r>
          </w:p>
        </w:tc>
        <w:tc>
          <w:tcPr>
            <w:tcW w:w="4345" w:type="dxa"/>
            <w:gridSpan w:val="2"/>
            <w:tcBorders>
              <w:bottom w:val="single" w:sz="8" w:space="0" w:color="808080"/>
            </w:tcBorders>
            <w:vAlign w:val="center"/>
          </w:tcPr>
          <w:tbl>
            <w:tblPr>
              <w:tblW w:w="5000" w:type="pct"/>
              <w:jc w:val="left"/>
              <w:tblInd w:w="0" w:type="dxa"/>
              <w:tblLayout w:type="fixed"/>
              <w:tblCellMar>
                <w:top w:w="15" w:type="dxa"/>
                <w:left w:w="15" w:type="dxa"/>
                <w:bottom w:w="15" w:type="dxa"/>
                <w:right w:w="15" w:type="dxa"/>
              </w:tblCellMar>
            </w:tblPr>
            <w:tblGrid>
              <w:gridCol w:w="280"/>
              <w:gridCol w:w="4035"/>
            </w:tblGrid>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4035" w:type="dxa"/>
                  <w:tcBorders>
                    <w:bottom w:val="single" w:sz="8" w:space="0" w:color="808080"/>
                  </w:tcBorders>
                  <w:vAlign w:val="center"/>
                </w:tcPr>
                <w:p>
                  <w:pPr>
                    <w:pStyle w:val="Normal"/>
                    <w:rPr>
                      <w:rFonts w:ascii="Arial" w:hAnsi="Arial" w:cs="Arial"/>
                      <w:sz w:val="22"/>
                      <w:szCs w:val="22"/>
                    </w:rPr>
                  </w:pPr>
                  <w:r>
                    <w:rPr>
                      <w:rFonts w:cs="Arial" w:ascii="Arial" w:hAnsi="Arial"/>
                      <w:b/>
                      <w:bCs/>
                      <w:sz w:val="22"/>
                      <w:szCs w:val="22"/>
                    </w:rPr>
                    <w:t>ВИФЛЕЕМСКАЯ ЗВЕЗДА</w:t>
                  </w:r>
                </w:p>
              </w:tc>
            </w:tr>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4035"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Рождественский сценарий для детей</w:t>
                  </w:r>
                </w:p>
              </w:tc>
            </w:tr>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4035" w:type="dxa"/>
                  <w:tcBorders>
                    <w:bottom w:val="single" w:sz="8" w:space="0" w:color="808080"/>
                  </w:tcBorders>
                  <w:vAlign w:val="center"/>
                </w:tcPr>
                <w:p>
                  <w:pPr>
                    <w:pStyle w:val="Normal"/>
                    <w:rPr/>
                  </w:pPr>
                  <w:r>
                    <w:rPr>
                      <w:rFonts w:cs="Arial" w:ascii="Arial" w:hAnsi="Arial"/>
                      <w:sz w:val="22"/>
                      <w:szCs w:val="22"/>
                    </w:rPr>
                    <w:t xml:space="preserve">ЗВЕЗДА: Я, Вифлеемская звезда, </w:t>
                    <w:br/>
                    <w:br/>
                    <w:t xml:space="preserve">Пришла из космоса пустого. </w:t>
                    <w:br/>
                    <w:br/>
                    <w:t xml:space="preserve">Там вечный мрак и холода. </w:t>
                    <w:br/>
                    <w:br/>
                    <w:t xml:space="preserve">И там впервые Божье Слово </w:t>
                    <w:br/>
                    <w:br/>
                    <w:t xml:space="preserve">Меня нашло. И вот, я здесь, </w:t>
                    <w:br/>
                    <w:br/>
                    <w:t xml:space="preserve">Чтоб ночью этой долгожданной </w:t>
                    <w:br/>
                    <w:br/>
                    <w:t xml:space="preserve">Вам возвестить благую весть: </w:t>
                    <w:br/>
                    <w:br/>
                    <w:t xml:space="preserve">Уже явился вам желанный </w:t>
                    <w:br/>
                    <w:br/>
                    <w:t xml:space="preserve">Спаситель мира. На земле </w:t>
                    <w:br/>
                    <w:br/>
                    <w:t xml:space="preserve">Пусть каждый, преклонив колени, </w:t>
                    <w:br/>
                    <w:br/>
                    <w:t xml:space="preserve">Прославит в радостной хвале </w:t>
                    <w:br/>
                    <w:br/>
                    <w:t xml:space="preserve">Любовь и полное прощенье. </w:t>
                    <w:br/>
                    <w:br/>
                    <w:t xml:space="preserve">И будет мир в душе того, </w:t>
                    <w:br/>
                    <w:br/>
                    <w:t xml:space="preserve">Кто примет Господа, как друга </w:t>
                    <w:br/>
                    <w:br/>
                    <w:t xml:space="preserve">И верным станет для Него, </w:t>
                    <w:br/>
                    <w:br/>
                    <w:t xml:space="preserve">Хваля дела Его повсюду. </w:t>
                    <w:br/>
                    <w:br/>
                    <w:t xml:space="preserve">Я вижу свет в одном окне, </w:t>
                    <w:br/>
                    <w:br/>
                    <w:t xml:space="preserve">Ученый звезды изучает. </w:t>
                    <w:br/>
                    <w:br/>
                    <w:t xml:space="preserve">Вот взгляд остановил на мне, </w:t>
                    <w:br/>
                    <w:br/>
                    <w:t xml:space="preserve">Вот книги пыльные листает… </w:t>
                    <w:br/>
                    <w:br/>
                    <w:t xml:space="preserve">1-Й ВОЛХВ: О! Этого не может быть! </w:t>
                    <w:br/>
                    <w:br/>
                    <w:t xml:space="preserve">Мы ждали этой ночи долго. </w:t>
                    <w:br/>
                    <w:br/>
                    <w:t xml:space="preserve">Ничто не может так светить, </w:t>
                    <w:br/>
                    <w:br/>
                    <w:t xml:space="preserve">Как знак родившегося Бога! </w:t>
                    <w:br/>
                    <w:br/>
                    <w:t xml:space="preserve">Я знал, что будет праздник нам… </w:t>
                    <w:br/>
                    <w:br/>
                    <w:t xml:space="preserve">Но кто-то в дверь ко мне стучится, </w:t>
                    <w:br/>
                    <w:br/>
                    <w:t xml:space="preserve">Скорей открою я друзьям, </w:t>
                    <w:br/>
                    <w:br/>
                    <w:t xml:space="preserve">Чтоб этой вестью поделиться. </w:t>
                    <w:br/>
                    <w:br/>
                    <w:t xml:space="preserve">2-Й ВОЛХВ: Ты видел яркую звезду, </w:t>
                    <w:br/>
                    <w:br/>
                    <w:t xml:space="preserve">Что предвещали древние писанья? </w:t>
                    <w:br/>
                    <w:br/>
                    <w:t xml:space="preserve">1-Й ВОЛХВ: Да! Видел. Вас я только жду, </w:t>
                    <w:br/>
                    <w:br/>
                    <w:t xml:space="preserve">Чтоб разделить святое ликованье! </w:t>
                    <w:br/>
                    <w:br/>
                    <w:t xml:space="preserve">3-Й ВОЛХВ: Давайте собираться в путь. </w:t>
                    <w:br/>
                    <w:br/>
                    <w:t xml:space="preserve">Пусть каждый Агнцу святому </w:t>
                    <w:br/>
                    <w:br/>
                    <w:t xml:space="preserve">Возьмет в подарок что-нибудь. </w:t>
                    <w:br/>
                    <w:br/>
                    <w:t xml:space="preserve">1-Й ВОЛХВ: Я золото возьму из дому. </w:t>
                    <w:br/>
                    <w:br/>
                    <w:t xml:space="preserve">3-Й ВОЛХВ: Ему я смирну повезу. </w:t>
                    <w:br/>
                    <w:br/>
                    <w:t xml:space="preserve">2-Й ВОЛХВ: Я подарю Ему душистый ладан </w:t>
                    <w:br/>
                    <w:br/>
                    <w:t xml:space="preserve">1-Й ВОЛХВ: Пока темна небес лазурь, </w:t>
                    <w:br/>
                    <w:br/>
                    <w:t xml:space="preserve">Скорее отправляться надо. </w:t>
                    <w:br/>
                    <w:br/>
                    <w:t xml:space="preserve">ЗВЕЗДА: Ушли они, далек их путь. </w:t>
                    <w:br/>
                    <w:br/>
                    <w:t xml:space="preserve">Я их опережу немного. </w:t>
                    <w:br/>
                    <w:br/>
                    <w:t xml:space="preserve">Хочу на поле я взглянуть, </w:t>
                    <w:br/>
                    <w:br/>
                    <w:t xml:space="preserve">Что выбрано по воле Бога, </w:t>
                    <w:br/>
                    <w:br/>
                    <w:t xml:space="preserve">Овечье стадо здесь пасут </w:t>
                    <w:br/>
                    <w:br/>
                    <w:t xml:space="preserve">Три пастуха, но что я слышу? </w:t>
                    <w:br/>
                    <w:br/>
                    <w:t xml:space="preserve">1-Й ПАСТУХ: Моя овца пасется тут. </w:t>
                    <w:br/>
                    <w:br/>
                    <w:t xml:space="preserve">Ее я за версту увижу. </w:t>
                    <w:br/>
                    <w:br/>
                    <w:t xml:space="preserve">2-Й ПАСТУХ: Нет, это не твоя овца. </w:t>
                    <w:br/>
                    <w:br/>
                    <w:t xml:space="preserve">Моя она. И что тут спорить? </w:t>
                    <w:br/>
                    <w:br/>
                    <w:t xml:space="preserve">1-Й ПАСТУХ: Сейчас я позову отца! </w:t>
                    <w:br/>
                    <w:br/>
                    <w:t xml:space="preserve">3-Й ПАСТУХ: Эй, дети, хватит вздорить! </w:t>
                    <w:br/>
                    <w:br/>
                    <w:t xml:space="preserve">Ведь овцы общие у нас. </w:t>
                    <w:br/>
                    <w:br/>
                    <w:t xml:space="preserve">О, что за свет глаза мне слепит? </w:t>
                    <w:br/>
                    <w:br/>
                    <w:t xml:space="preserve">И чей с небес я слышу глас? </w:t>
                    <w:br/>
                    <w:br/>
                    <w:t xml:space="preserve">АНГЕЛ: Меня не бойтесь, Божьи дети! </w:t>
                    <w:br/>
                    <w:br/>
                    <w:t xml:space="preserve">Послал меня Господь сказать, </w:t>
                    <w:br/>
                    <w:br/>
                    <w:t xml:space="preserve">Отныне всем к Нему взывавшим. </w:t>
                    <w:br/>
                    <w:br/>
                    <w:t xml:space="preserve">В Иисусе будет благодать, </w:t>
                    <w:br/>
                    <w:br/>
                    <w:t xml:space="preserve">В хлеву Его найдете спящим. </w:t>
                    <w:br/>
                    <w:br/>
                    <w:t xml:space="preserve">Идите в город Вифлеем, </w:t>
                    <w:br/>
                    <w:br/>
                    <w:t xml:space="preserve">А по дороге говорите </w:t>
                    <w:br/>
                    <w:br/>
                    <w:t xml:space="preserve">Благую эту новость всем, </w:t>
                    <w:br/>
                    <w:br/>
                    <w:t xml:space="preserve">Кого увидите. Спешите! </w:t>
                    <w:br/>
                    <w:br/>
                    <w:t xml:space="preserve">3-Й ПАСТУХ: Давайте искренней мольбой </w:t>
                    <w:br/>
                    <w:br/>
                    <w:t xml:space="preserve">Пред Господом очистим сердце. </w:t>
                    <w:br/>
                    <w:br/>
                    <w:t xml:space="preserve">Все ПАСТУХИ: Прости, Господь, грехи мои. </w:t>
                    <w:br/>
                    <w:br/>
                    <w:t xml:space="preserve">Мне с ними помоги расстаться. </w:t>
                    <w:br/>
                    <w:br/>
                    <w:t xml:space="preserve">Отныне в руки лишь Твои </w:t>
                    <w:br/>
                    <w:br/>
                    <w:t xml:space="preserve">Я полностью хочу отдаться. </w:t>
                    <w:br/>
                    <w:br/>
                    <w:t xml:space="preserve">Я в эту ночь благодарю </w:t>
                    <w:br/>
                    <w:br/>
                    <w:t xml:space="preserve">Тебя за Рождество Христово, </w:t>
                    <w:br/>
                    <w:br/>
                    <w:t xml:space="preserve">За вечную любовь Твою </w:t>
                    <w:br/>
                    <w:br/>
                    <w:t xml:space="preserve">И за Твое Божественное Слово. </w:t>
                    <w:br/>
                    <w:br/>
                    <w:t xml:space="preserve">ЗВЕЗДА: Ну что ж, отправлюсь я к волхвам, </w:t>
                    <w:br/>
                    <w:br/>
                    <w:t xml:space="preserve">Они уж далеко от дома. </w:t>
                    <w:br/>
                    <w:br/>
                    <w:t xml:space="preserve">К дремучим подошли лесам. </w:t>
                    <w:br/>
                    <w:br/>
                    <w:t xml:space="preserve">1-Й ВОЛХВ: Царит столетняя здесь дрема… </w:t>
                    <w:br/>
                    <w:br/>
                    <w:t xml:space="preserve">3-Й ВОЛХВ: Как тихо и темно кругом </w:t>
                    <w:br/>
                    <w:br/>
                    <w:t xml:space="preserve">И очень холодно к тому же. </w:t>
                    <w:br/>
                    <w:br/>
                    <w:t xml:space="preserve">2-Й ВОЛХВ: Чтоб путь преодолеть, мой друг, </w:t>
                    <w:br/>
                    <w:br/>
                    <w:t xml:space="preserve">Иметь терпенье всем нам нужно. </w:t>
                    <w:br/>
                    <w:br/>
                    <w:t xml:space="preserve">3-Й ВОЛХВ: О, что за паутина тут? </w:t>
                    <w:br/>
                    <w:br/>
                    <w:t xml:space="preserve">ПАУК: Как вы в мой лес зайти посмели? </w:t>
                    <w:br/>
                    <w:br/>
                    <w:t xml:space="preserve">В нем даже звери не живут! </w:t>
                    <w:br/>
                    <w:br/>
                    <w:t xml:space="preserve">И что вы здесь найти хотели? </w:t>
                    <w:br/>
                    <w:br/>
                    <w:t xml:space="preserve">1-Й ВОЛХВ: Мы просто шли к Царю земли. </w:t>
                    <w:br/>
                    <w:br/>
                    <w:t xml:space="preserve">ПАУК: Туда вы больше не пойдете. </w:t>
                    <w:br/>
                    <w:br/>
                    <w:t xml:space="preserve">На смерть себя вы обрекли. </w:t>
                    <w:br/>
                    <w:br/>
                    <w:t xml:space="preserve">Но, если Библию вы чтете, </w:t>
                    <w:br/>
                    <w:br/>
                    <w:t xml:space="preserve">Мои загадки отгадав, </w:t>
                    <w:br/>
                    <w:br/>
                    <w:t xml:space="preserve">Вы сможете уйти отсюда. </w:t>
                    <w:br/>
                    <w:br/>
                    <w:t xml:space="preserve">Согласны вы? Ответьте. </w:t>
                    <w:br/>
                    <w:br/>
                    <w:t xml:space="preserve">ВОЛХВЫ: Да! </w:t>
                    <w:br/>
                    <w:br/>
                    <w:t xml:space="preserve">ПАУК: В саду Эдемском было чудо, </w:t>
                    <w:br/>
                    <w:br/>
                    <w:t xml:space="preserve">Что мудрости плодом наречено. </w:t>
                    <w:br/>
                    <w:br/>
                    <w:t xml:space="preserve">На ветви гибкой быстро зрело, </w:t>
                    <w:br/>
                    <w:br/>
                    <w:t xml:space="preserve">Его срывать запрещено. </w:t>
                    <w:br/>
                    <w:br/>
                    <w:t xml:space="preserve">А кто запрет нарушил? (ЕВА) </w:t>
                    <w:br/>
                    <w:br/>
                    <w:t xml:space="preserve">И был потоп на всей земле. </w:t>
                    <w:br/>
                    <w:br/>
                    <w:t xml:space="preserve">На ней погибло все живое. </w:t>
                    <w:br/>
                    <w:br/>
                    <w:t xml:space="preserve">Животных пары все ж спаслись </w:t>
                    <w:br/>
                    <w:br/>
                    <w:t xml:space="preserve">На корабле, а чей то был корабль? (НОЯ) </w:t>
                    <w:br/>
                    <w:br/>
                    <w:t xml:space="preserve">Один язык у всех народов был, </w:t>
                    <w:br/>
                    <w:br/>
                    <w:t xml:space="preserve">До неба башню строили с стараньем. </w:t>
                    <w:br/>
                    <w:br/>
                    <w:t xml:space="preserve">Тогда Господь язык их разделили. </w:t>
                    <w:br/>
                    <w:br/>
                    <w:t xml:space="preserve">Что вышло из того? (НЕПОНИМАНЬЕ) </w:t>
                    <w:br/>
                    <w:br/>
                    <w:t xml:space="preserve">Народ великий был рабом. </w:t>
                    <w:br/>
                    <w:br/>
                    <w:t xml:space="preserve">Казалось, в той стране погибнет. </w:t>
                    <w:br/>
                    <w:br/>
                    <w:t xml:space="preserve">Бог позаботился о нем. </w:t>
                    <w:br/>
                    <w:br/>
                    <w:t xml:space="preserve">Как та страна звалась? (ЕГИПЕТ) </w:t>
                    <w:br/>
                    <w:br/>
                    <w:t xml:space="preserve">Гора Синай в пустыне дикой. </w:t>
                    <w:br/>
                    <w:br/>
                    <w:t xml:space="preserve">Святою милостью на ней </w:t>
                    <w:br/>
                    <w:br/>
                    <w:t xml:space="preserve">Нам заповеди дал Господь великий. </w:t>
                    <w:br/>
                    <w:br/>
                    <w:t xml:space="preserve">Но кто донес их людям? (МОИСЕЙ) </w:t>
                    <w:br/>
                    <w:br/>
                    <w:t xml:space="preserve">На жертвенник он сына положил, </w:t>
                    <w:br/>
                    <w:br/>
                    <w:t xml:space="preserve">Творя веленье Господа упрямо. </w:t>
                    <w:br/>
                    <w:br/>
                    <w:t xml:space="preserve">Но ангел вдруг его остановил. </w:t>
                    <w:br/>
                    <w:br/>
                    <w:t xml:space="preserve">Кого Господь проверил? (АВРААМА) </w:t>
                    <w:br/>
                    <w:br/>
                    <w:t xml:space="preserve">ПАУК: Вас больше не держу, идите. </w:t>
                    <w:br/>
                    <w:br/>
                    <w:t xml:space="preserve">Но я предупредить хочу, </w:t>
                    <w:br/>
                    <w:br/>
                    <w:t xml:space="preserve">Чуть тронете вы мои нити, </w:t>
                    <w:br/>
                    <w:br/>
                    <w:t xml:space="preserve">Вас в дальний погреб заточу! </w:t>
                    <w:br/>
                    <w:br/>
                    <w:t xml:space="preserve">2-Й ВОЛХВ: Уйдем отсюда поскорее </w:t>
                    <w:br/>
                    <w:br/>
                    <w:t xml:space="preserve">И долгий свой продолжим путь. </w:t>
                    <w:br/>
                    <w:br/>
                    <w:t xml:space="preserve">1-Й ВОЛХВ: Его чтоб одолеть быстрее, </w:t>
                    <w:br/>
                    <w:br/>
                    <w:t xml:space="preserve">Нам нужно где-то отдохнуть. </w:t>
                    <w:br/>
                    <w:br/>
                    <w:t xml:space="preserve">ЗВЕЗДА: И вот, пустыня перед ними. </w:t>
                    <w:br/>
                    <w:br/>
                    <w:t xml:space="preserve">Из леса привела сюда </w:t>
                    <w:br/>
                    <w:br/>
                    <w:t xml:space="preserve">Я за лучами их своими. </w:t>
                    <w:br/>
                    <w:br/>
                    <w:t xml:space="preserve">3-Й ВОЛХВ: Воды, воды! Нужна вода! </w:t>
                    <w:br/>
                    <w:br/>
                    <w:t xml:space="preserve">1-Й ВОЛХВ: О, как же солнце здесь палит! </w:t>
                    <w:br/>
                    <w:br/>
                    <w:t xml:space="preserve">Терпеть жару невыносимо. </w:t>
                    <w:br/>
                    <w:br/>
                    <w:t xml:space="preserve">3-Й ВОЛХВ: И на зубах песок скрипит, </w:t>
                    <w:br/>
                    <w:br/>
                    <w:t xml:space="preserve">И тучи все проходят мимо. </w:t>
                    <w:br/>
                    <w:br/>
                    <w:t xml:space="preserve">2-Й ВОЛХВ: О, что я вижу там. Вдали? </w:t>
                    <w:br/>
                    <w:br/>
                    <w:t xml:space="preserve">Ах, если я не ошибаюсь , </w:t>
                    <w:br/>
                    <w:br/>
                    <w:t xml:space="preserve">Мы до оазиса дошли. </w:t>
                    <w:br/>
                    <w:br/>
                    <w:t xml:space="preserve">К нему сейчас я направляюсь. </w:t>
                    <w:br/>
                    <w:br/>
                    <w:t xml:space="preserve">1-Й ПАСТУХ: Какой чудесный здесь ручей, </w:t>
                    <w:br/>
                    <w:br/>
                    <w:t xml:space="preserve">Его вода все освежает. </w:t>
                    <w:br/>
                    <w:br/>
                    <w:t xml:space="preserve">3-Й ПАСТУХ: Смотрите! К нам со всех ветвей </w:t>
                    <w:br/>
                    <w:br/>
                    <w:t xml:space="preserve">Плоды созревшие свисают. </w:t>
                    <w:br/>
                    <w:br/>
                    <w:t xml:space="preserve">2-Й ПАСТУХ: Давайте тут и отдохнем, </w:t>
                    <w:br/>
                    <w:br/>
                    <w:t xml:space="preserve">А завтра утром, сил набравшись, </w:t>
                    <w:br/>
                    <w:br/>
                    <w:t xml:space="preserve">В наш длинный путь опять пойдем. </w:t>
                    <w:br/>
                    <w:br/>
                    <w:t xml:space="preserve">ЗВЕЗДА: Так на ночь здесь одну оставшись, </w:t>
                    <w:br/>
                    <w:br/>
                    <w:t xml:space="preserve">Они уж две недели спят. </w:t>
                    <w:br/>
                    <w:br/>
                    <w:t xml:space="preserve">И те лучи, что посылаю, </w:t>
                    <w:br/>
                    <w:br/>
                    <w:t xml:space="preserve">Они и видеть не хотят. </w:t>
                    <w:br/>
                    <w:br/>
                    <w:t xml:space="preserve">Но вот проснулся тот, что с краю. </w:t>
                    <w:br/>
                    <w:br/>
                    <w:t xml:space="preserve">1-Й ВОЛХВ: О, как же сладко было спать! </w:t>
                    <w:br/>
                    <w:br/>
                    <w:t xml:space="preserve">Но надо в путь нам отправляться. </w:t>
                    <w:br/>
                    <w:br/>
                    <w:t xml:space="preserve">Друзья, давно пора вставать! </w:t>
                    <w:br/>
                    <w:br/>
                    <w:t xml:space="preserve">2-Й ВОЛХВ: Не лучше было бы остаться </w:t>
                    <w:br/>
                    <w:br/>
                    <w:t xml:space="preserve">Нам в этом милом уголке? </w:t>
                    <w:br/>
                    <w:br/>
                    <w:t xml:space="preserve">Мы жили б тихо и спокойно. </w:t>
                    <w:br/>
                    <w:br/>
                    <w:t xml:space="preserve">3-Й ВОЛХВ: Мне вспомнить страшно о песке </w:t>
                    <w:br/>
                    <w:br/>
                    <w:t xml:space="preserve">И о сухой пустыне знойной. </w:t>
                    <w:br/>
                    <w:br/>
                    <w:t xml:space="preserve">1-Й ВОЛХВ: Однако миссию свою </w:t>
                    <w:br/>
                    <w:br/>
                    <w:t xml:space="preserve">Пред Богом мы должны исполнить. </w:t>
                    <w:br/>
                    <w:br/>
                    <w:t xml:space="preserve">Ведь мы идем к царей Царю. </w:t>
                    <w:br/>
                    <w:br/>
                    <w:t xml:space="preserve">Всегда об этом нужно помнить! </w:t>
                    <w:br/>
                    <w:br/>
                    <w:t xml:space="preserve">3-Й ВОЛХВ: Ты прав! Ни что нам не должно </w:t>
                    <w:br/>
                    <w:br/>
                    <w:t xml:space="preserve">Мешать достигнуть нашей цели. </w:t>
                    <w:br/>
                    <w:br/>
                    <w:t xml:space="preserve">2-Й ВОЛХВ: Идти пора уже давно. </w:t>
                    <w:br/>
                    <w:br/>
                    <w:t xml:space="preserve">Мы тут довольно посидели. </w:t>
                    <w:br/>
                    <w:br/>
                    <w:t xml:space="preserve">ЗВЕЗДА: В Иерусалиме к Ироду пришли. </w:t>
                    <w:br/>
                    <w:br/>
                    <w:t xml:space="preserve">2-Й ВОЛХВ: Приветствуем тебя, царь Иудеи. </w:t>
                    <w:br/>
                    <w:br/>
                    <w:t xml:space="preserve">Царю земли дары мы принесли, </w:t>
                    <w:br/>
                    <w:br/>
                    <w:t xml:space="preserve">О чьем пророк писал рожденье. </w:t>
                    <w:br/>
                    <w:br/>
                    <w:t xml:space="preserve">ИРОД: Так значит, Царь земли рожден? </w:t>
                    <w:br/>
                    <w:br/>
                    <w:t xml:space="preserve">И где сейчас находится Спаситель? </w:t>
                    <w:br/>
                    <w:br/>
                    <w:t xml:space="preserve">КНИЖНИК: Мы знаем, в Вифлееме Он </w:t>
                    <w:br/>
                    <w:br/>
                    <w:t xml:space="preserve">ИРОД: Туда сейчас же вы идите! </w:t>
                    <w:br/>
                    <w:br/>
                    <w:t xml:space="preserve">За вами в след пойду и я, </w:t>
                    <w:br/>
                    <w:br/>
                    <w:t xml:space="preserve">Коль мне укажете дорогу, </w:t>
                    <w:br/>
                    <w:br/>
                    <w:t xml:space="preserve">И я хочу, мои друзья, </w:t>
                    <w:br/>
                    <w:br/>
                    <w:t xml:space="preserve">Мессии поклониться. </w:t>
                    <w:br/>
                    <w:br/>
                    <w:t xml:space="preserve">3-Й ВОЛХВ: Ну что ж, прощай. Идем, друзья! </w:t>
                    <w:br/>
                    <w:br/>
                    <w:t xml:space="preserve">ИРОД: Глупцы! Он славы не достоин. </w:t>
                    <w:br/>
                    <w:br/>
                    <w:t xml:space="preserve">Какой Спаситель? Власть моя! </w:t>
                    <w:br/>
                    <w:br/>
                    <w:t xml:space="preserve">Он для народа не отнимет </w:t>
                    <w:br/>
                    <w:br/>
                    <w:t xml:space="preserve">И крошки хлеба у меня. </w:t>
                    <w:br/>
                    <w:br/>
                    <w:t xml:space="preserve">Что мне народ? Пускай погибнет </w:t>
                    <w:br/>
                    <w:br/>
                    <w:t xml:space="preserve">Хоть весь он. Мне не будет жаль. </w:t>
                    <w:br/>
                    <w:br/>
                    <w:t xml:space="preserve">И в этом мире безграничном </w:t>
                    <w:br/>
                    <w:br/>
                    <w:t xml:space="preserve">Я буду полновластный царь! </w:t>
                    <w:br/>
                    <w:br/>
                    <w:t xml:space="preserve">Уж я придумал план отличный. </w:t>
                    <w:br/>
                    <w:br/>
                    <w:t xml:space="preserve">Пускай расскажут лишь волхвы, </w:t>
                    <w:br/>
                    <w:br/>
                    <w:t xml:space="preserve">Где мне найти того младенца. </w:t>
                    <w:br/>
                    <w:br/>
                    <w:t xml:space="preserve">Пошлю Ему я не дары, </w:t>
                    <w:br/>
                    <w:br/>
                    <w:t xml:space="preserve">А нож, вонзенный прямо в сердце. </w:t>
                    <w:br/>
                    <w:br/>
                    <w:t xml:space="preserve">Ах! Снова эта боль в груди.. </w:t>
                    <w:br/>
                    <w:br/>
                    <w:t xml:space="preserve">Ее я выдержать не в силах. </w:t>
                    <w:br/>
                    <w:br/>
                    <w:t xml:space="preserve">2-Й ВОЛХВ: Смотрите, наша впереди </w:t>
                    <w:br/>
                    <w:br/>
                    <w:t xml:space="preserve">Звезда уже остановилась! </w:t>
                    <w:br/>
                    <w:br/>
                    <w:t xml:space="preserve">1-Й ВОЛХВ: За нею шли мы очень долго </w:t>
                    <w:br/>
                    <w:br/>
                    <w:t xml:space="preserve">Трудна была дорога та. </w:t>
                    <w:br/>
                    <w:br/>
                    <w:t xml:space="preserve">3-Й ВОЛХВ: Но мы у цели. Слава Богу! </w:t>
                    <w:br/>
                    <w:br/>
                    <w:t xml:space="preserve">У двери вечного Христа! </w:t>
                    <w:br/>
                    <w:br/>
                    <w:br/>
                    <w:br/>
                    <w:t xml:space="preserve">КОНЕЦ </w:t>
                  </w:r>
                </w:p>
              </w:tc>
            </w:tr>
          </w:tbl>
          <w:p>
            <w:pPr>
              <w:pStyle w:val="Normal"/>
              <w:rPr>
                <w:rFonts w:ascii="Arial" w:hAnsi="Arial" w:cs="Arial"/>
                <w:sz w:val="22"/>
                <w:szCs w:val="22"/>
              </w:rPr>
            </w:pPr>
            <w:r>
              <w:rPr>
                <w:rFonts w:cs="Arial" w:ascii="Arial" w:hAnsi="Arial"/>
                <w:sz w:val="22"/>
                <w:szCs w:val="22"/>
              </w:rPr>
            </w:r>
          </w:p>
        </w:tc>
        <w:tc>
          <w:tcPr>
            <w:tcW w:w="226" w:type="dxa"/>
            <w:tcBorders/>
          </w:tcPr>
          <w:p>
            <w:pPr>
              <w:pStyle w:val="Normal"/>
              <w:snapToGrid w:val="false"/>
              <w:rPr>
                <w:rFonts w:ascii="Arial" w:hAnsi="Arial" w:cs="Arial"/>
                <w:sz w:val="22"/>
                <w:szCs w:val="22"/>
              </w:rPr>
            </w:pPr>
            <w:r>
              <w:rPr>
                <w:rFonts w:cs="Arial" w:ascii="Arial" w:hAnsi="Arial"/>
                <w:sz w:val="22"/>
                <w:szCs w:val="22"/>
              </w:rPr>
            </w:r>
          </w:p>
        </w:tc>
        <w:tc>
          <w:tcPr>
            <w:tcW w:w="5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snapToGrid w:val="false"/>
              <w:rPr>
                <w:rFonts w:ascii="Arial" w:hAnsi="Arial" w:cs="Arial"/>
                <w:b/>
                <w:b/>
                <w:bCs/>
                <w:sz w:val="20"/>
                <w:szCs w:val="20"/>
              </w:rPr>
            </w:pPr>
            <w:r>
              <w:rPr>
                <w:rFonts w:cs="Arial" w:ascii="Arial" w:hAnsi="Arial"/>
                <w:b/>
                <w:bCs/>
                <w:sz w:val="20"/>
                <w:szCs w:val="20"/>
              </w:rPr>
            </w:r>
          </w:p>
        </w:tc>
        <w:tc>
          <w:tcPr>
            <w:tcW w:w="4345" w:type="dxa"/>
            <w:gridSpan w:val="2"/>
            <w:tcBorders>
              <w:bottom w:val="single" w:sz="8" w:space="0" w:color="808080"/>
            </w:tcBorders>
            <w:vAlign w:val="center"/>
          </w:tcPr>
          <w:tbl>
            <w:tblPr>
              <w:tblW w:w="5000" w:type="pct"/>
              <w:jc w:val="left"/>
              <w:tblInd w:w="0" w:type="dxa"/>
              <w:tblLayout w:type="fixed"/>
              <w:tblCellMar>
                <w:top w:w="15" w:type="dxa"/>
                <w:left w:w="15" w:type="dxa"/>
                <w:bottom w:w="15" w:type="dxa"/>
                <w:right w:w="15" w:type="dxa"/>
              </w:tblCellMar>
            </w:tblPr>
            <w:tblGrid>
              <w:gridCol w:w="280"/>
              <w:gridCol w:w="4035"/>
            </w:tblGrid>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4035" w:type="dxa"/>
                  <w:tcBorders>
                    <w:bottom w:val="single" w:sz="8" w:space="0" w:color="808080"/>
                  </w:tcBorders>
                  <w:vAlign w:val="center"/>
                </w:tcPr>
                <w:p>
                  <w:pPr>
                    <w:pStyle w:val="Normal"/>
                    <w:rPr>
                      <w:rFonts w:ascii="Arial" w:hAnsi="Arial" w:cs="Arial"/>
                      <w:sz w:val="22"/>
                      <w:szCs w:val="22"/>
                    </w:rPr>
                  </w:pPr>
                  <w:r>
                    <w:rPr>
                      <w:rFonts w:cs="Arial" w:ascii="Arial" w:hAnsi="Arial"/>
                      <w:b/>
                      <w:bCs/>
                      <w:sz w:val="22"/>
                      <w:szCs w:val="22"/>
                    </w:rPr>
                    <w:t>ТРИ ПУСТЫХ МЕШКА</w:t>
                  </w:r>
                </w:p>
              </w:tc>
            </w:tr>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4035"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ЦЕЛЬ: Научить ребенка, что настоящая радость и счастье приходят тогда, когда мы помогаем и живем для других, а не для себя. Побудить детей заботиться</w:t>
                  </w:r>
                </w:p>
              </w:tc>
            </w:tr>
            <w:tr>
              <w:trPr/>
              <w:tc>
                <w:tcPr>
                  <w:tcW w:w="280"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4035"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 xml:space="preserve">Актеры </w:t>
                    <w:br/>
                    <w:t xml:space="preserve">-- Король </w:t>
                    <w:br/>
                    <w:br/>
                    <w:t xml:space="preserve">-- Автор </w:t>
                    <w:br/>
                    <w:br/>
                    <w:t xml:space="preserve">-- Джеймс </w:t>
                    <w:br/>
                    <w:br/>
                    <w:t xml:space="preserve">-- Грегори </w:t>
                    <w:br/>
                    <w:br/>
                    <w:t xml:space="preserve">-- Хилдебран </w:t>
                    <w:br/>
                    <w:br/>
                    <w:t xml:space="preserve">-- Слуга-Вестник </w:t>
                    <w:br/>
                    <w:br/>
                    <w:t xml:space="preserve">Реквизит </w:t>
                    <w:br/>
                    <w:t xml:space="preserve">-- Обстановка королевского двора (трон) </w:t>
                    <w:br/>
                    <w:br/>
                    <w:t xml:space="preserve">-- Одежда короля </w:t>
                    <w:br/>
                    <w:br/>
                    <w:t xml:space="preserve">-- Три мешка (содержимое для того, чтобы их позже наполнить) </w:t>
                    <w:br/>
                    <w:br/>
                    <w:t xml:space="preserve">-- Одежда трех рыцарей </w:t>
                    <w:br/>
                    <w:br/>
                    <w:t xml:space="preserve">Действие </w:t>
                    <w:br/>
                    <w:t xml:space="preserve">АВТОР: Эта история о короле и его трех рыцарях, происшедшая очень и очень давно. Звали рыцарей: Сэр Хилдебран, Сэр Грегори и Сэр Джеймс. </w:t>
                    <w:br/>
                    <w:br/>
                    <w:t xml:space="preserve">Однажды король послал своего слугу, чтобы тот нашел каждого из трех рыцарей и передал им очень важное послание. </w:t>
                    <w:br/>
                    <w:br/>
                    <w:t xml:space="preserve">(Фонограмма лошадиного топота.) </w:t>
                    <w:br/>
                    <w:br/>
                    <w:t xml:space="preserve">СЛУГА: Вы сэр Хилдебран? </w:t>
                    <w:br/>
                    <w:br/>
                    <w:t xml:space="preserve">ХИЛДЕБРАН: Да, это я. </w:t>
                    <w:br/>
                    <w:br/>
                    <w:t xml:space="preserve">СЛУГА: Вы должны явиться в королевский дворец в 3 часа. Король желает видеть вас. </w:t>
                    <w:br/>
                    <w:br/>
                    <w:t xml:space="preserve">ХИЛДЕБРАН: Я буду там. </w:t>
                    <w:br/>
                    <w:br/>
                    <w:t xml:space="preserve">(Фонограмма лошадиного топота.) </w:t>
                    <w:br/>
                    <w:br/>
                    <w:t xml:space="preserve">СЛУГА: Сэр Грегори, король требует, чтобы вы были во дворце в 3 часа. </w:t>
                    <w:br/>
                    <w:br/>
                    <w:t xml:space="preserve">ГРЕГОРИ: Я буду там. </w:t>
                    <w:br/>
                    <w:br/>
                    <w:t xml:space="preserve">(Фонограмма лошадиного топота.) </w:t>
                    <w:br/>
                    <w:br/>
                    <w:t xml:space="preserve">СЛУГА: Сэр Джеймс, король ожидает вас у себя во дворце в 3 часа. </w:t>
                    <w:br/>
                    <w:br/>
                    <w:t xml:space="preserve">ДЖЕЙМС: Я буду там. </w:t>
                    <w:br/>
                    <w:br/>
                    <w:t xml:space="preserve">(Фонограмма удаляющегося лошадиного топота.) </w:t>
                    <w:br/>
                    <w:br/>
                    <w:t xml:space="preserve">ДЖЕЙМС: (Входя во дворец.) Вот и я, посланник. </w:t>
                    <w:br/>
                    <w:br/>
                    <w:t xml:space="preserve">СЛУГА: Вы прибыли во время, сэр Джеймс. </w:t>
                    <w:br/>
                    <w:br/>
                    <w:t xml:space="preserve">ДЖЕЙМС: Я не хотел, чтобы мой король ожидал меня. </w:t>
                    <w:br/>
                    <w:br/>
                    <w:t xml:space="preserve">СЛУГА: Хорошо, подождите пожалуйста здесь. </w:t>
                    <w:br/>
                    <w:br/>
                    <w:t xml:space="preserve">ДЖЕЙМС: Спасибо. </w:t>
                    <w:br/>
                    <w:br/>
                    <w:t xml:space="preserve">(Заходят Грегори и Хилдебран.) </w:t>
                    <w:br/>
                    <w:br/>
                    <w:t xml:space="preserve">ХИЛДЕБРАН: О, посмотри кто это! Сэр Джеймс тоже здесь! </w:t>
                    <w:br/>
                    <w:br/>
                    <w:t xml:space="preserve">ГРЕГОРИ: Интересно, почему король вызвал нас?! </w:t>
                    <w:br/>
                    <w:br/>
                    <w:t xml:space="preserve">ДЖЕЙМС: Вы не знаете почему? </w:t>
                    <w:br/>
                    <w:br/>
                    <w:t xml:space="preserve">ХИЛДЕБРАН: Не имею понятия. </w:t>
                    <w:br/>
                    <w:br/>
                    <w:t xml:space="preserve">ГРЕГОРИ: Я тоже. Первый раз король собирает нас всех вместе. </w:t>
                    <w:br/>
                    <w:br/>
                    <w:t xml:space="preserve">ХИЛДЕБРАН: Выглядит загадочно. </w:t>
                    <w:br/>
                    <w:br/>
                    <w:t xml:space="preserve">ГРЕГОРИ: Наверное у него есть что-то важное для нас. Скажи, посланник, может быть ты знаешь, чего хочет король? </w:t>
                    <w:br/>
                    <w:br/>
                    <w:t xml:space="preserve">СЛУГА: Его величество не делится такой информацией со мною. </w:t>
                    <w:br/>
                    <w:br/>
                    <w:t xml:space="preserve">ХИЛДЕБРАН: Наверное у него в голове появилась какая-то глупая идея. </w:t>
                    <w:br/>
                    <w:br/>
                    <w:t xml:space="preserve">ГРЕГОРИ: Да, он стареет и становится как ребенок. </w:t>
                    <w:br/>
                    <w:br/>
                    <w:t xml:space="preserve">(Часы бьют три раза.) </w:t>
                    <w:br/>
                    <w:br/>
                    <w:t xml:space="preserve">СЛУГА: Извините, господа, но уже время предстать перед королем. Следуйте за мною. </w:t>
                    <w:br/>
                    <w:br/>
                    <w:t xml:space="preserve">(Играет торжественная музыка. Слуга вводит рыцарей в зал к королю, сидящему на троне.) </w:t>
                    <w:br/>
                    <w:br/>
                    <w:t xml:space="preserve">СЛУГА: Ваше величество, Сэр Хилдебран, сэр Грегори и сэр Джеймс! (В то время как называют их имена, каждый делает шаг вперед и поклон.) </w:t>
                    <w:br/>
                    <w:br/>
                    <w:t xml:space="preserve">ВСЕ ВТРОЕМ: Во веки да живет король! </w:t>
                    <w:br/>
                    <w:br/>
                    <w:t xml:space="preserve">КОРОЛЬ: Итак, я пригласил вас, потому что вы мои самые известные и храбрые рыцари. </w:t>
                    <w:br/>
                    <w:br/>
                    <w:t xml:space="preserve">ХИЛДЕБРАН: Спасибо, ваше величество. </w:t>
                    <w:br/>
                    <w:br/>
                    <w:t xml:space="preserve">ГРЕГОРИ: Мы счастливы, ваше величество, что вы цените нашу храбрость. </w:t>
                    <w:br/>
                    <w:br/>
                    <w:t xml:space="preserve">КОРОЛЬ: У меня есть особая награда, которую сможет получить один из вас. Только один. Кто, я еще не решил. </w:t>
                    <w:br/>
                    <w:br/>
                    <w:t xml:space="preserve">ГРЕГОРИ: Неужели король сомневается во мне, самом отважном и мужественном рыцаре? </w:t>
                    <w:br/>
                    <w:br/>
                    <w:t xml:space="preserve">ХИЛДЕБРАН: О сэр Грегори, вы ошибаетесь. Это я самый достойный для получения награды. </w:t>
                    <w:br/>
                    <w:br/>
                    <w:t xml:space="preserve">КОРОЛЬ: Сэр Джеймс, есть ли у вас что сказать? </w:t>
                    <w:br/>
                    <w:br/>
                    <w:t xml:space="preserve">ДЖЕЙМС: Да, ваше величество. Я просто доверяю своему королю. Он вручит награду тому, кто ее действительно заслуживает. </w:t>
                    <w:br/>
                    <w:br/>
                    <w:t xml:space="preserve">КОРОЛЬ: Хорошо сказано, сэр Джеймс, очень хорошо. </w:t>
                    <w:br/>
                    <w:br/>
                    <w:t xml:space="preserve">ХИЛДЕБРАН и ГРЕГОРИ: (На перебой.) Но, ваше величество, это нечестно, я самый достойный. </w:t>
                    <w:br/>
                    <w:br/>
                    <w:t xml:space="preserve">КОРОЛЬ: Хватит, хватит, успокойтесь! Я решил, что надо провести соревнование между вами, которое и поможет определить самого достойного. </w:t>
                    <w:br/>
                    <w:br/>
                    <w:t xml:space="preserve">ГРЕГОРИ: А-аа, соревнование это честно. </w:t>
                    <w:br/>
                    <w:br/>
                    <w:t xml:space="preserve">ХИЛДЕБРАН: Да, это справедливо. Мы будем сражаться на мечах. </w:t>
                    <w:br/>
                    <w:br/>
                    <w:t xml:space="preserve">ГРЕГОРИ: Нет, сэр Хилдебран, вы ошибаетесь. Это будет конный турнир. </w:t>
                    <w:br/>
                    <w:br/>
                    <w:t xml:space="preserve">ХИЛДЕБРАН: Нет, только с мечами! </w:t>
                    <w:br/>
                    <w:br/>
                    <w:t xml:space="preserve">ГРЕГОРИ: Нет, с лошадьми, скачки! </w:t>
                    <w:br/>
                    <w:br/>
                    <w:t xml:space="preserve">КОРОЛЬ: Господа, господа, успокойтесь. Соревнование не будет ни с лошадьми, ни с мечами! </w:t>
                    <w:br/>
                    <w:br/>
                    <w:t xml:space="preserve">ХИЛДЕБРАН: Но-о, мой господин?!! </w:t>
                    <w:br/>
                    <w:br/>
                    <w:t xml:space="preserve">КОРОЛЬ: Вы, сэр Хилдебран, лучше всех во всем королевстве владеете мечом. </w:t>
                    <w:br/>
                    <w:br/>
                    <w:t xml:space="preserve">ХИЛДЕБРАН: О, спасибо, ваше величество, спасибо. </w:t>
                    <w:br/>
                    <w:br/>
                    <w:t xml:space="preserve">КОРОЛЬ: Поэтому соревнование не будет честным, если будет с мечами. </w:t>
                    <w:br/>
                    <w:br/>
                    <w:t xml:space="preserve">ГРЕГОРИ: (Злорадно смеется) Ха-ха-ха!!! </w:t>
                    <w:br/>
                    <w:br/>
                    <w:t xml:space="preserve">КОРОЛЬ: А вы, сэр Грегори, наилучший наездник во всем королевстве. </w:t>
                    <w:br/>
                    <w:br/>
                    <w:t xml:space="preserve">ГРЕГОРИ: Я признателен вам, ваше величество. </w:t>
                    <w:br/>
                    <w:br/>
                    <w:t xml:space="preserve">КОРОЛЬ: И поэтому лошади не будут использованы в соревновании. </w:t>
                    <w:br/>
                    <w:br/>
                    <w:t xml:space="preserve">ХИЛДЕБРАН: (Злорадно смеется.) Ха-ха-ха!!! </w:t>
                    <w:br/>
                    <w:br/>
                    <w:t xml:space="preserve">КОРОЛЬ: Сэр Джеймс, у вас есть что сказать? </w:t>
                    <w:br/>
                    <w:br/>
                    <w:t xml:space="preserve">ДЖЕЙМС: Ничего, мой господин. </w:t>
                    <w:br/>
                    <w:br/>
                    <w:t xml:space="preserve">КОРОЛЬ: Ничего? Есть ли у вас догадки каким будет соревнование? </w:t>
                    <w:br/>
                    <w:br/>
                    <w:t xml:space="preserve">ДЖЕЙМС: Каким бы ни было соревнование, мой господин, я уверен, что оно будет справедливым и почетным. </w:t>
                    <w:br/>
                    <w:br/>
                    <w:t xml:space="preserve">КОРОЛЬ: Сэр Джеймс, ваши слова очень приятны. Но вы молоды и у вас мало опыта. Я уже стар и научен. Поэтому на меня не влияют медовые, приятные речи. </w:t>
                    <w:br/>
                    <w:br/>
                    <w:t xml:space="preserve">ГРЕГОРИ: О мой король, я с нетерпением жду соревнования, чтобы показать вам свою верность и доказать, что именно я достоин награды! </w:t>
                    <w:br/>
                    <w:br/>
                    <w:t xml:space="preserve">ХИЛДЕБРАН: Я готов доказать своему господину мою преданность и мужество. Я готов служить вам всем, что имею. Я, я получу награду короля! </w:t>
                    <w:br/>
                    <w:br/>
                    <w:t xml:space="preserve">КОРОЛЬ: Я уже устал от этой пустой болтовни. Слуга! </w:t>
                    <w:br/>
                    <w:br/>
                    <w:t xml:space="preserve">СЛУГА: Да, ваше величество. </w:t>
                    <w:br/>
                    <w:br/>
                    <w:t xml:space="preserve">КОРОЛЬ: Вручите этим трем рыцарям все необходимое для соревнования. </w:t>
                    <w:br/>
                    <w:br/>
                    <w:t xml:space="preserve">СЛУГА: (Немного удаляется и снова возвращается с тремя мешками.) Итак, сэр Грегори, сэр Хилдебран и сэр Джеймс, король велел дать каждому из вас по мешку. </w:t>
                    <w:br/>
                    <w:br/>
                    <w:t xml:space="preserve">ГРЕГОРИ: Мешки!? </w:t>
                    <w:br/>
                    <w:br/>
                    <w:t xml:space="preserve">ХИЛДЕБРАН: Обычные тряпичные мешки! </w:t>
                    <w:br/>
                    <w:br/>
                    <w:t xml:space="preserve">ГРЕГОРИ: Пустые мешки. </w:t>
                    <w:br/>
                    <w:br/>
                    <w:t xml:space="preserve">ХИЛДЕБРАН: Ничего особенного. </w:t>
                    <w:br/>
                    <w:br/>
                    <w:t xml:space="preserve">ГРЕГОРИ: (Хилдебрану.) Ха-ха, я понял. Король решил посмеяться над нами. </w:t>
                    <w:br/>
                    <w:br/>
                    <w:t xml:space="preserve">ХИЛДЕБРАН: (Грегори.) Посмеяться и позабавить себя, ха-ха. </w:t>
                    <w:br/>
                    <w:br/>
                    <w:t xml:space="preserve">КОРОЛЬ: Я дал вам обычные мешки. Они пусты. Возьмите по одному и идите. </w:t>
                    <w:br/>
                    <w:br/>
                    <w:t xml:space="preserve">ГРЕГОРИ: Но, ваше величество, что нам с ними делать? </w:t>
                    <w:br/>
                    <w:br/>
                    <w:t xml:space="preserve">КОРОЛЬ: Делайте все, что хотите! Мое единственное повеление, чтобы ровно через два года вы вернулись и рассказали, как вы использовали свои мешки. </w:t>
                    <w:br/>
                    <w:br/>
                    <w:t xml:space="preserve">ХИЛДЕБРАН: Это очень необычное задание. Но ведь мы рыцари, ваше величество, мы сражаемся и защищаем. Но... это. Ваше величество..? </w:t>
                    <w:br/>
                    <w:br/>
                    <w:t xml:space="preserve">КОРОЛЬ: Я понимаю ваше удивление. Но воля моя не может быть изменена. Возьмите свои мешки и отправляйтесь. Вернитесь в этот зал ровно через два года. </w:t>
                    <w:br/>
                    <w:br/>
                    <w:t xml:space="preserve">(Рыцари покидают зал. Звучит мелодия.) </w:t>
                    <w:br/>
                    <w:br/>
                    <w:t xml:space="preserve">АВТОР: (Мелодия продолжает играть, тише.) По прошествии двух лет, король устроил большой праздник для всех членов своего двора. На этом празднике должна была быть вручена награда самому достойному из трех рыцарей. Все с волнением ожидали сообщения трех рыцарей о том, как они использовали свои мешки на протяжении двух лет. (Мелодия еще при словах автора плавно переходит в фонограмму шума собравшихся людей.) </w:t>
                    <w:br/>
                    <w:br/>
                    <w:t xml:space="preserve">КОРОЛЬ: Слуга, сделай объявление. </w:t>
                    <w:br/>
                    <w:br/>
                    <w:t xml:space="preserve">СЛУГА: Дамы и господа, приближенные королевского дворца! Король пригласил вас во дворец, чтобы вы стали свидетелями того, как один из трех лучших рыцарей королевства будет удостоен особой награды. Сэр Грегори, сэр Хилдебран или сэр Джеймс. </w:t>
                    <w:br/>
                    <w:br/>
                    <w:t xml:space="preserve">(Торжественная музыка.) </w:t>
                    <w:br/>
                    <w:br/>
                    <w:t xml:space="preserve">КОРОЛЬ: Все ли рыцари здесь, слуга? </w:t>
                    <w:br/>
                    <w:br/>
                    <w:t xml:space="preserve">СЛУГА: Да все, ваше величество. </w:t>
                    <w:br/>
                    <w:br/>
                    <w:t xml:space="preserve">КОРОЛЬ: Первым я поговорю с сэром Грегори. </w:t>
                    <w:br/>
                    <w:br/>
                    <w:t xml:space="preserve">СЛУГА: Сэр Грегори, вы будете первым. </w:t>
                    <w:br/>
                    <w:br/>
                    <w:t xml:space="preserve">ГРЕГОРИ: (Выступает вперед и кланяется королю.) Во веки да живет король! </w:t>
                    <w:br/>
                    <w:br/>
                    <w:t xml:space="preserve">КОРОЛЬ: Сэр Грегори, расскажите мне о том, как вы использовали мешок, данный вам два года назад. </w:t>
                    <w:br/>
                    <w:br/>
                    <w:t xml:space="preserve">ГРЕГОРИ: О великий и могущественный король. Когда два года назад я вышел из дворца, то сказал сам себе: "Этот мешок пуст и его нужно заполнить. Но чем? Конечно же богатством и драгоценностями!" Поэтому я оседлал свою надежную лошадь и (Лошадиный топот.) поскакал далеко-далеко, на окраину королевства. Там я нашел дремучий лес с убежищами и засадами. </w:t>
                    <w:br/>
                    <w:br/>
                    <w:t xml:space="preserve">Я собрал группу храбрых и отважных людей. Каждую ночь мы выезжали и грабили многих путешественников. На протяжении двух лет, король, я возглавлял грабительства и нападения. Мы добыли так много драгоценностей, что понадобилась лошадь, чтобы довести их сюда. К вашим ногам, мой король, я кладу золото и драгоценные камни. Вы дали мне пустой мешок, а я возвращаю вам его полным и трескающимся от сокровищ! (Кладет мешок к престолу короля. Эмоциональный восторженный взрыв публики.) </w:t>
                    <w:br/>
                    <w:br/>
                    <w:t xml:space="preserve">КОРОЛЬ: Хорошо выполнено, сэр Грегори. </w:t>
                    <w:br/>
                    <w:br/>
                    <w:t xml:space="preserve">ГРЕГОРИ: Спасибо, ваше величество, спасибо. (Отходит на задний план.) </w:t>
                    <w:br/>
                    <w:br/>
                    <w:t xml:space="preserve">КОРОЛЬ: Слуга, сейчас я буду беседовать с сэром Хилдебраном. </w:t>
                    <w:br/>
                    <w:br/>
                    <w:t xml:space="preserve">СЛУГА: Сэр Хилдебран, выступите вперед. </w:t>
                    <w:br/>
                    <w:br/>
                    <w:t xml:space="preserve">ХИЛДЕБРАН: (Кланяясь.) Во веки да живет король! </w:t>
                    <w:br/>
                    <w:br/>
                    <w:t xml:space="preserve">КОРОЛЬ: Как вы использовали свой мешок, сэр Хилдебран? </w:t>
                    <w:br/>
                    <w:br/>
                    <w:t xml:space="preserve">ХИЛДЕБРАН: Великий и могущественный король, я как и сэр Грегори понял, что вы дали нам пустые мешки, чтобы мы их наполнили. Но чем наполнить? </w:t>
                    <w:br/>
                    <w:br/>
                    <w:t xml:space="preserve">А-аа, деньгами, сокровищами и драгоценностями для моего короля. Поэтому я поскакал (Лошадиный топот.) в далекий город. Город возле моря. В том городе я встретил богатого и влиятельного человека, купца. Мы заключили с ним договор. Мы посылали наши корабли в далекие-далекие страны и приобретали очень много богатства. Так много, что его негде даже было хранить. Я покинул дворец с пустым мешком, но возвратился с полным. (Кладет мешок к престолу короля. Эмоциональный восторженный взрыв публики.) </w:t>
                    <w:br/>
                    <w:br/>
                    <w:t xml:space="preserve">КОРОЛЬ: Хорошо выполнено, сэр Хилдебран. </w:t>
                    <w:br/>
                    <w:br/>
                    <w:t xml:space="preserve">ХИЛДЕБРАН: Спасибо, ваше величество, во веки да живет король! (Отходит.) </w:t>
                    <w:br/>
                    <w:br/>
                    <w:t xml:space="preserve">КОРОЛЬ: Слуга, пригласите сэра Джеймса. </w:t>
                    <w:br/>
                    <w:br/>
                    <w:t xml:space="preserve">ДЖЕЙМС: Во веки да живет король! (Делает поклон.) </w:t>
                    <w:br/>
                    <w:br/>
                    <w:t xml:space="preserve">КОРОЛЬ: Сэр Джеймс, как вы использовали свой мешок? </w:t>
                    <w:br/>
                    <w:br/>
                    <w:t xml:space="preserve">ДЖЕЙМС: Когда я вышел от вас, мой король, два года назад, я оседлал свою лошадь и отправился в восточном (Лошадиный топот.) направлении. Долго и далеко я скакал. По дороге я раздумывал о том, что мешки сделаны, чтобы быть наполненными. Тогда я решил, что свой мешок я могу наполнить золотом. Однако добыча золота не показалась мне задачей достойной рыцаря. И я продолжал свой путь. Я скакал и скакал. В конце концов, я добрался до деревни на самом краю королевства. Люди в этой деревне страдали от голода. Я видел умирающих мужчин и женщин. Я слышал как маленькие дети плакали и просили есть. У меня было всего лишь несколько золотых монет в кармане, но я поскакал в ближайший город, где можно было купить пищу. Я наполнил свой мешок пищей и спешно отправился обратно в деревню. Люди улыбались и благословляли меня, увидев еду. О король, я не могу вам описать радости и счастья, переполнявших мое сердце, когда я смотрел на этих людей. Затем я перебирался с одного места в другое, собирая деньги у богатых. И на эти деньги, я много раз покупал пищу для бедных деревень и перевозил ее в своем мешке. После того, как я помог тем деревням, я снова задумался о том, чтобы наполнить свой мешок богатством и драгоценностями, и снова спросил себя: "Достойно ли рыцаря искать золото и добывать сокровища?" Я был уверен, что не достойно. Поэтому, о, король, я переезжал из одного места в другое, с одной деревни в другую, ища не материальных сокровищ, но того, чтобы как-то послужить людям. Немного я успел сделать, но сделал все, что мог. </w:t>
                    <w:br/>
                    <w:br/>
                    <w:t xml:space="preserve">КОРОЛЬ: А мешок, сэр Джеймс, где он? </w:t>
                    <w:br/>
                    <w:br/>
                    <w:t xml:space="preserve">ДЖЕЙМС: Он стар, изношен от употребления и весь в заплатах. </w:t>
                    <w:br/>
                    <w:br/>
                    <w:t xml:space="preserve">КОРОЛЬ: Ты принес его пустым? </w:t>
                    <w:br/>
                    <w:br/>
                    <w:t xml:space="preserve">ДЖЕЙМС: Да, мой король, пустым. </w:t>
                    <w:br/>
                    <w:br/>
                    <w:t xml:space="preserve">КОРОЛЬ: Ты думаешь что пустой, изорванный мешок завоюет, обещанную два года назад награду? </w:t>
                    <w:br/>
                    <w:br/>
                    <w:t xml:space="preserve">ДЖЕЙМС: Извините меня, мой король, если я покажусь неблагодарным, но меня не беспокоит награда, какой бы она ни была. Эти два года научили меня, что оказание помощи бедным и нуждающимся -- самая великая награда из всех. </w:t>
                    <w:br/>
                    <w:br/>
                    <w:t xml:space="preserve">КОРОЛЬ: Это все, что вы хотите сказать, сэр Джеймс? </w:t>
                    <w:br/>
                    <w:br/>
                    <w:t xml:space="preserve">ДЖЕЙМС: Да, ваше величество. </w:t>
                    <w:br/>
                    <w:br/>
                    <w:t xml:space="preserve">КОРОЛЬ: Очень хорошо! (Джеймс отходит.) Сэр Грегори! </w:t>
                    <w:br/>
                    <w:br/>
                    <w:t xml:space="preserve">ГРЕГОРИ: Да, ваше величество! </w:t>
                    <w:br/>
                    <w:br/>
                    <w:t xml:space="preserve">КОРОЛЬ: Сэр Хилдебран! </w:t>
                    <w:br/>
                    <w:br/>
                    <w:t xml:space="preserve">ХИЛДЕБРАН: Да, ваше величество! </w:t>
                    <w:br/>
                    <w:br/>
                    <w:t xml:space="preserve">КОРОЛЬ: Я стар и у меня нет наследника, который бы занял трон после меня. Награда, которую я имею для вас, -- это моя корона и мое королевство. Один из вас станет королем. Три пустых мешка, которые я дал вам помогли мне выбрать достойного. Сэр Грегори, вы доказали свою храбрость, добывая богатство. </w:t>
                    <w:br/>
                    <w:br/>
                    <w:t xml:space="preserve">ГРЕГОРИ: Ой-ой-ой! Спасибо, ваше величество! </w:t>
                    <w:br/>
                    <w:br/>
                    <w:t xml:space="preserve">КОРОЛЬ: Но под вашим правлением люди будут жить в страхе за свои жизни и конечно за свое богатство... Сэр Хилдебран, вы проявили свою способность хорошо организовывать и вести торговлю. </w:t>
                    <w:br/>
                    <w:br/>
                    <w:t xml:space="preserve">ХИЛДЕБРАН: Ой-ой-ой! Спасибо, великолепнейший! </w:t>
                    <w:br/>
                    <w:br/>
                    <w:t xml:space="preserve">КОРОЛЬ: Но ваше правление будет холодным, основанным на расчете и деньгах. Людям будет уделяться мало внимания... Сэр Джеймс, преклоните свое колено предо мною. </w:t>
                    <w:br/>
                    <w:br/>
                    <w:t xml:space="preserve">ДЖЕЙМС: (Выступает вперед и преклоняет колени.) Да, ваше величество. </w:t>
                    <w:br/>
                    <w:br/>
                    <w:t xml:space="preserve">КОРОЛЬ: Сэр Джеймс, вы не эгоистичны, добры и заботитесь о других. Вы явили себя лучшим и самым достойным для королевского трона. Как король, вы будете справедливо и милостиво поступать со своими подданными. Моя корона ваша, вы будете королем вместо меня. (Возлагает корону на голову Джеймса.) </w:t>
                    <w:br/>
                    <w:br/>
                    <w:br/>
                    <w:br/>
                    <w:t xml:space="preserve">(Торжественная музыка. Все уходят.) </w:t>
                    <w:br/>
                    <w:br/>
                    <w:br/>
                    <w:br/>
                    <w:t xml:space="preserve">Музыка </w:t>
                    <w:br/>
                    <w:t xml:space="preserve">Торжественная мелодия, соответствующая королевскому двору. </w:t>
                  </w:r>
                </w:p>
              </w:tc>
            </w:tr>
          </w:tbl>
          <w:p>
            <w:pPr>
              <w:pStyle w:val="Normal"/>
              <w:rPr>
                <w:rFonts w:ascii="Arial" w:hAnsi="Arial" w:cs="Arial"/>
                <w:sz w:val="22"/>
                <w:szCs w:val="22"/>
              </w:rPr>
            </w:pPr>
            <w:r>
              <w:rPr>
                <w:rFonts w:cs="Arial" w:ascii="Arial" w:hAnsi="Arial"/>
                <w:sz w:val="22"/>
                <w:szCs w:val="22"/>
              </w:rPr>
            </w:r>
          </w:p>
        </w:tc>
        <w:tc>
          <w:tcPr>
            <w:tcW w:w="226" w:type="dxa"/>
            <w:tcBorders/>
          </w:tcPr>
          <w:p>
            <w:pPr>
              <w:pStyle w:val="Normal"/>
              <w:snapToGrid w:val="false"/>
              <w:rPr>
                <w:rFonts w:ascii="Arial" w:hAnsi="Arial" w:cs="Arial"/>
                <w:sz w:val="22"/>
                <w:szCs w:val="22"/>
              </w:rPr>
            </w:pPr>
            <w:r>
              <w:rPr>
                <w:rFonts w:cs="Arial" w:ascii="Arial" w:hAnsi="Arial"/>
                <w:sz w:val="22"/>
                <w:szCs w:val="22"/>
              </w:rPr>
            </w:r>
          </w:p>
        </w:tc>
        <w:tc>
          <w:tcPr>
            <w:tcW w:w="57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4333" w:type="dxa"/>
            <w:tcBorders>
              <w:bottom w:val="single" w:sz="8" w:space="0" w:color="808080"/>
            </w:tcBorders>
            <w:vAlign w:val="center"/>
          </w:tcPr>
          <w:p>
            <w:pPr>
              <w:pStyle w:val="Normal"/>
              <w:rPr>
                <w:rFonts w:ascii="Arial" w:hAnsi="Arial" w:cs="Arial"/>
                <w:sz w:val="22"/>
                <w:szCs w:val="22"/>
              </w:rPr>
            </w:pPr>
            <w:r>
              <w:rPr>
                <w:rFonts w:cs="Arial" w:ascii="Arial" w:hAnsi="Arial"/>
                <w:b/>
                <w:bCs/>
                <w:sz w:val="22"/>
                <w:szCs w:val="22"/>
              </w:rPr>
              <w:t>Исповедуем устами...</w:t>
            </w:r>
          </w:p>
        </w:tc>
        <w:tc>
          <w:tcPr>
            <w:tcW w:w="811"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4333"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Врать не хорошо</w:t>
            </w:r>
          </w:p>
        </w:tc>
        <w:tc>
          <w:tcPr>
            <w:tcW w:w="811"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1"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4333"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 xml:space="preserve">Актеры </w:t>
              <w:br/>
              <w:t xml:space="preserve">Девочка и сатана </w:t>
              <w:br/>
              <w:br/>
              <w:t xml:space="preserve">Действие </w:t>
              <w:br/>
              <w:t xml:space="preserve">Выходит девочка и начинает врать. </w:t>
              <w:br/>
              <w:t xml:space="preserve">- О, я такая умная. А я учюсь только на одни пятёрки. Я маме всегда помогаю. Всегда всегда. Я никогда не говорю плохих слов. Я библию всё прочитала. Целых пять раз. А вчера я была на луне ... и т.п. </w:t>
              <w:br/>
              <w:br/>
              <w:t xml:space="preserve">Выходит дъявол (в чёрном) с верёвкой и начинает связывать её, начиная с ног и кончая руками которые пивязывает ей к шее в неудобном положении. </w:t>
              <w:br/>
              <w:br/>
              <w:t xml:space="preserve">Та кричит "у-йя, у-йя" но продолжает врать. В конце она смотрит на себя и начинает плакать. Потом появляется Иисус с ножницами. </w:t>
              <w:br/>
              <w:br/>
              <w:t xml:space="preserve">Ну конец думаю понятен. </w:t>
            </w:r>
          </w:p>
        </w:tc>
        <w:tc>
          <w:tcPr>
            <w:tcW w:w="811"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24:00Z</dcterms:created>
  <dc:creator>Галина</dc:creator>
  <dc:description/>
  <dc:language>en-US</dc:language>
  <cp:lastModifiedBy>Галина</cp:lastModifiedBy>
  <dcterms:modified xsi:type="dcterms:W3CDTF">2002-03-16T09:39:00Z</dcterms:modified>
  <cp:revision>1</cp:revision>
  <dc:subject/>
  <dc:title>Название</dc:title>
</cp:coreProperties>
</file>